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53"/>
      </w:tblGrid>
      <w:tr>
        <w:trPr/>
        <w:tc>
          <w:tcPr>
            <w:tcW w:w="45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hanging="0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  <w:t>«УТВЕРЖДЕ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  <w:t>Общим Собранием Акцион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  <w:t>АО «Kattaqo’rg’on yog’ moy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  <w:t>« 11 » декабря 2017 г.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lang w:val="en-US" w:eastAsia="en-US"/>
              </w:rPr>
              <w:t xml:space="preserve">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 xml:space="preserve">О порядке вознагра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 xml:space="preserve">членов Наблюдательного Совет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 xml:space="preserve">Ревизион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 xml:space="preserve">и 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1.1. Настоящее Положение определяет условия и порядок материального стимулирования членов Наблюдательного Совета, Ревизионной Комиссии и Исполнительного органа (Правления), участвующих в формировании финансовых результатов Общества </w:t>
        <w:br/>
        <w:t>и предусматривает обеспечение зависимости размеров  вознаграждения от результатов финансово-хозяйственной деятельности Общества и результатов независимой оценки системы корпоративного управле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1.2. Настоящее Положение разработано в соответствии с Гражданским Кодексом РУз, Законом Республики Узбекистан "Об акционерных обществах и защите прав акционеров",  Кодексом корпоративного управления,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 декабря 2015 года № 9 и Уставом акционерного общества «Kattaqo’rg’on yog’ moy», иными нормативно-правовыми актами и локальными документами, регламентирующими условия и порядок определения и выплаты вознаграждения участникам руководящих, контролирующих и исполнительных органов, участвующим </w:t>
        <w:br/>
        <w:t>в формирования финансовых результатов Общества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2. Порядок и виды вознагра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2.1. Вознаграждение членов Наблюдательного Совета, Ревизионной Комиссии </w:t>
        <w:br/>
        <w:t>и Исполнительного органа (Правления) осущетвляется в порядке, установленном настоящим Положение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2.2. Материальное стимулирование Наблюдательного Совета, Ревизионной Комиссии </w:t>
        <w:br/>
        <w:t>и Исполнительного органа (Правления) осущетсвляется в виде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- основного вознаграждения за осуществление функций корпоративного управления </w:t>
        <w:br/>
        <w:t>и контрол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- дополнительного вознаграждения, выплата которого зависит от итогов деятельности Общества за отчетный финансовый год, завершенный с прибылью в соответствии с Бизнес-планом Общества утвержденной решением годового общего собрания акционеров, а также, </w:t>
        <w:br/>
        <w:t>по результатам независимой оценки системы корпоративного управления и финансовых результатов деятельности общества - если признано удовлетворительно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3. Порядок и виды вознаграждения членов Наблюдательн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3.1. Вознаграждение членов Наблюдательного Совета осущетвляется в порядке, установленном настоящим Положение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3.2. Материальное стимулирование членов Наблюдательного Совета  осущетсвляется </w:t>
        <w:br/>
        <w:t>в виде:</w:t>
      </w:r>
    </w:p>
    <w:p>
      <w:pPr>
        <w:pStyle w:val="Style15"/>
        <w:tabs>
          <w:tab w:val="clear" w:pos="708"/>
          <w:tab w:val="left" w:pos="1134" w:leader="none"/>
        </w:tabs>
        <w:spacing w:before="0" w:after="120"/>
        <w:ind w:left="0" w:firstLine="567"/>
        <w:contextualSpacing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Calibri" w:cs="Garamond" w:ascii="Garamond" w:hAnsi="Garamond"/>
          <w:lang w:val="en-US" w:eastAsia="en-US"/>
        </w:rPr>
        <w:t xml:space="preserve">- оплаты за работу в наблюдательном совете в порядке, установленном законодательством </w:t>
        <w:br/>
        <w:t xml:space="preserve">и внутренними документами общества членам наблюдательного совета оплачивается в размере </w:t>
        <w:br/>
        <w:t xml:space="preserve">5 минимальных размеров заработной платы в месяц, </w:t>
      </w:r>
      <w:r>
        <w:rPr>
          <w:rFonts w:cs="Garamond" w:ascii="Garamond" w:hAnsi="Garamond"/>
          <w:lang w:val="en-US" w:eastAsia="en-US"/>
        </w:rPr>
        <w:t>выплачиваемых ежемесячно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- дополнительного вознаграждения, за отчетный финансовый год, завершенный </w:t>
        <w:br/>
        <w:t>с прибылью в соответствии с Бизнес-планом Общества, а также, по результатам независимой оценки системы корпоративного управления и финансовых результатов деятельности общества - если признано удовлетворительной,  в размере суммы годовой оплаты (5 МРЗП х 12 месяцев) каждому члену наблюдательного совета, включая его председателя при условии выполнения параметров Бизнес-плана по показателю чистой прибыли не менее 100% после утверждения ежегодного отч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4. Порядок и виды вознаграждения членам Ревизионной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4.1. Вознаграждение членов Ревизионной Комиссии Общества осущетвляется в порядке, установленном настоящим Положение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4.2. Материальное стимулирование членов Ревизионной Комиссии Общества осущетсвляется в виде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- основного вознаграждения в размере 2 (двух) минимальных размеров заработной платы в месчц, выплачиваемых ежемесячно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- дополнительного вознаграждения, за отчетный финансовый год, завершенный </w:t>
        <w:br/>
        <w:t>с прибылью в соответствии с Бизнес-планом Общества, а также, по результатам независимой оценки системы корпоративного управления и финансовых результатов деятельности общества - если признано удовлетворительной,  в размере суммы годовой оплаты (2 МРЗП х 12 месяцев) каждому члену Ревизионной комиссии, включая председателя, при условии выполнения параметров Бизнес-плана по показателю чистой прибыли не менее 100% после утверждения ежегодного отч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5. Порядок и виды вознаграждения членов Исполнительного органа (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5.1. Вознаграждение членов Правления Общества осуществляется в порядке, установленном настоящим Положение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5.2. Материальное стимулирование членов Правления Общества  осуществляется в виде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- основного вознаграждения в виде персональной надбавки размере 4 (четырех) минимальных размеров заработной платы в месяц, выплачиваемых ежемесячно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- дополнительного вознаграждения, за отчетный финансовый год, завершенный </w:t>
        <w:br/>
        <w:t>с прибылью в соответствии с Бизнес-планом Общества, а также, по результатам независимой оценки системы корпоративного управления и финансовых результатов деятельности общества - если признано удовлетворительной,  в размере суммы годовой оплаты (4 МРЗП х 12 месяцев) каждому члену исполнительного органа, включая его председателя при условии выполнения параметров Бизнес-плана по показателю чистой прибыли не менее 100% после утверждения ежегодного отчет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6. Условия для выплаты вознагражд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6.1. Условием для выплаты основного вознаграждения являются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членам Наблюдательного Совета – Решение общего собрания акционеров о выборе </w:t>
        <w:br/>
        <w:t>в состав членов Наблюдательного Совета и осущетсвление управленческих и контролирующих функци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Членам Правления – Решение общего собрания акционеров о выборе в состав членов Правления и осущетсвление управленческих и контролирующих функци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Членам Ревизионной комиссии - Решение общего собрания акционеров о выборе в состав членов Ревизионной комиссии и осущетсвление контролирующих функци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6.2. Условием для  выплаты  дополнительного вознаграждения являются:                 </w:t>
        <w:br/>
        <w:t xml:space="preserve">членам Наблюдательного Совета – окончание финансового года с прибылью в соответствии </w:t>
        <w:br/>
        <w:t xml:space="preserve">с Бизнес-планом и утверждение результатов финансового года Решением общего собрания акционеров, а также, по результатам независимой оценки системы корпоративного управления </w:t>
        <w:br/>
        <w:t>и финансовых результатов деятельности общества - если признано удовлетворительно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Членам Правления – окончание финансового года с прибылью в соответствии с Бизнес-планом и утверждение результатов финансового года Решением общего собрания акционеров, </w:t>
        <w:br/>
        <w:t>а также, по результатам независимой оценки системы корпоративного управления и финансовых результатов деятельности общества - если признано удовлетворительно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Членам Ревизионной комиссии – окончание финансового года с прибылью </w:t>
      </w:r>
      <w:r>
        <w:rPr>
          <w:rFonts w:cs="Garamond" w:ascii="Garamond" w:hAnsi="Garamond"/>
          <w:sz w:val="24"/>
          <w:szCs w:val="24"/>
          <w:lang w:val="en-US" w:eastAsia="en-US"/>
        </w:rPr>
        <w:br/>
      </w:r>
      <w:r>
        <w:rPr>
          <w:rFonts w:cs="Garamond" w:ascii="Garamond" w:hAnsi="Garamond"/>
          <w:sz w:val="24"/>
          <w:szCs w:val="24"/>
          <w:lang w:val="en-US" w:eastAsia="en-US"/>
        </w:rPr>
        <w:t>в соответствии с Бизнес-планом и утверждение результатов финансового года Решением общего собрания акционеров, а также, по результатам независимой оценки системы корпоративного управления и финансовых результатов деятельности общества - если признано удовлетворительно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7. Основания для выплаты вознагражд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7.1. Основанием для выплаты основного вознаграждения являеются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Членам Наблюдательного Совета – Решение общего собрания акционеров о выборе </w:t>
        <w:br/>
        <w:t>в состав членов Наблюдательного Совета и осущетсвление управленческих и контролирующих функци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Членам Правления – Решение общего собрания акционеров о выборе в состав членов Правления и осущетсвление управленческих и контролирующих функци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Членам Ревизионной комиссии - Решение общего собрания акционеров о выборе в состав членов Ревизионной комиссии и осущетсвление контролирующих функци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7.2. Основанием для выплаты дополнительного вознаграждения являются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Членам Наблюдательного Совета – Решение годового общего собрания акционеров, утвердившее годовой отчет и полученную прибыль в отчетном году в соответствии с Бизнес-планом, а также, по результатам независимой оценки системы корпоративного управления </w:t>
        <w:br/>
        <w:t>и финансовых результатов деятельности общества - если признано удовлетворительно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Членам Правления – Решение годового общего собрания акционеров, утвердившее годовой отчет и полученную прибыль в отчетном году в соответствии с Бизнес-планом, а также, </w:t>
        <w:br/>
        <w:t>по результатам независимой оценки системы корпоративного управления и финансовых результатов деятельности общества - если признано удовлетворительно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Членам Ревизионной комиссии – Решение годового общего собрания акционеров, утвердившее годовой отчет и полученную прибыль в отчетном году в соответствии с Бизнес-планом, а также, по результатам независимой оценки системы корпоративного управления </w:t>
        <w:br/>
        <w:t>и финансовых результатов деятельности общества - если признано удовлетворительно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8. Источники выплаты вознаграждения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8.1.  Источником для выплаты основного вознаграждения являются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Членам Наблюдательного Совета – средства Общестсв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Членам Правления – средтсва Обществ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Членам Ревизионной комиссии – средства Обществ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8.2. Источником для выплаты дополнительного вознаграждения являются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Ченам Наблюдательного Совета – утвержденная прибыль в отчетном году в соответствии </w:t>
        <w:br/>
        <w:t>с Бизнес-плано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Членам Правления – утвержденная прибыль в отчетном году в соответствии с Бизнес плано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Членам Ревизионной Комиссии – утвержденная прибыль в отчетном году в соответствии </w:t>
        <w:br/>
        <w:t>с Бизнес-плано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9.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ru-RU"/>
        </w:rPr>
        <w:t xml:space="preserve"> Процедура утверждения и изменения Положения О порядке вознаграждения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ru-RU"/>
        </w:rPr>
        <w:t>членов Наблюдательного Совета, Правления и Ревизионной комиссии.</w:t>
      </w:r>
    </w:p>
    <w:p>
      <w:pPr>
        <w:pStyle w:val="Normal"/>
        <w:spacing w:lineRule="auto" w:line="240" w:before="0" w:after="0"/>
        <w:ind w:firstLine="567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9.1. Положение О порядке вознаграждения членов Наблюдательного Совета, Правления </w:t>
        <w:br/>
        <w:t>и Ревизионной комиссии утверждается Общим Собранием Акционеров Общества большинством голосов, участвующих в собрании акционер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9.2. Дополнения и изменения в данное Положение вносятся Общим Собранием Акционеров по представлению Наблюдательного Совета Обществ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9.3. Если в результате изменения законодательства и нормативных актов РУз отдельные статьи настоящего Положения вступают в противоречие с ними, эти статьи утрачивают силу </w:t>
        <w:br/>
        <w:t xml:space="preserve">и до момента внесения изменений в Положение акционеры, члены органов управления </w:t>
        <w:br/>
        <w:t>и контроля Общества руководствуются законодательством и нормативными актами РУз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eastAsia="Garamond" w:cs="Garamond"/>
          <w:b/>
          <w:b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b/>
          <w:sz w:val="24"/>
          <w:szCs w:val="24"/>
          <w:lang w:val="en-US" w:eastAsia="en-US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6:27:00Z</dcterms:created>
  <dc:creator>Admin</dc:creator>
  <dc:description/>
  <cp:keywords/>
  <dc:language>en-US</dc:language>
  <cp:lastModifiedBy>macho</cp:lastModifiedBy>
  <cp:lastPrinted>2018-01-24T15:09:00Z</cp:lastPrinted>
  <dcterms:modified xsi:type="dcterms:W3CDTF">2018-01-30T12:22:00Z</dcterms:modified>
  <cp:revision>28</cp:revision>
  <dc:subject/>
  <dc:title/>
</cp:coreProperties>
</file>