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28270</wp:posOffset>
                </wp:positionV>
                <wp:extent cx="606234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щим Собранием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О «Kattaqo’rg’on yog’ moy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 11 » декабря 2017 г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65.4pt;mso-wrap-distance-left:9pt;mso-wrap-distance-right:9pt;mso-wrap-distance-top:0pt;mso-wrap-distance-bottom:0pt;margin-top:10.1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953"/>
                      </w:tblGrid>
                      <w:tr>
                        <w:trPr/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О «Kattaqo’rg’on yog’ moy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« 11 » декабря 2017 г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о ревизио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АО «Kattaqo’rg’on yog’ moy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1. Общая часть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1. Положение определяет статус, состав, функции, полномочия Ревизионной комиссии, порядок ее работы и взаимодействие с иными органами управления акционерным обществом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1.2. Положение разработано в соответствии с 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«Когон ёг экстракция заводи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2. Правовой статус Ревизионной комисс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1. Ревизионная комиссия является органом акционерного общества, осуществляющим функции внутреннего финансово-хозяйственного и правового контроля за деятельностью акционерного общества, его подразделений и служб, филиалов и представительств, находящихся на балансе акционерного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2. В своей деятельности ревизионная комиссия руководствуется законодательством Республики Узбекистан, подзаконными актами органов государственного управления, Уставом акционерного общества, настоящим Положением и другими документами акционерного общества, принимаемыми Общим Собранием Акционеров и относящимися к деятельности Ревизионной комиссии и его член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3. Состав Ревизионной комисс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3.1. Ревизионная комиссия избирается Общим Собранием Акционеров. Голосование производится отдельно по каждой кандидатуре в члены ревизионной комиссии. Решение о включении конкретного лица в состав ревизионной комиссии принимается, если за него проголосовали владельцы (или их представители) более чем 50 % обыкновенных акций акционерного общества, принимающих участие в собран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3.2. В состав Ревизионной комиссии входит не менее трех человек. Количество членов Ревизионной комиссии должно быть нечетным. Ревизионная комиссия избирается на срок один год с правами его продления по решению Общего Собрания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3.3. В состав Ревизионной комиссии не имеют право входить члены органов управления акционерного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4. Выдвижение кандидатов в члены Ревизионной комиссии</w:t>
      </w:r>
    </w:p>
    <w:p>
      <w:pPr>
        <w:pStyle w:val="Normal"/>
        <w:spacing w:before="0" w:after="0"/>
        <w:ind w:firstLine="5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Акционеры (акционер) общества, являющиеся в совокупности владельцами не менее чем 1% голосующих акций общества, в сроки, установленные Уставом, вправе выдвинуть для избрания на годовом Общем Собрании Акционеров кандидатов в Ревизионную комиссию.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исло кандидатов в одной заявке не может превышать количественного состава Ревизионной комиссии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2. Заявка на выдвижение кандидатов вносится в письменной форме путем направления письма в адрес общества или предоставления в канцелярию общества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3. В заявке на выдвижение кандидатов в ревизионную комиссию (в том числе в случае самовыдвижения), указываются:</w:t>
      </w:r>
    </w:p>
    <w:p>
      <w:pPr>
        <w:pStyle w:val="23"/>
        <w:numPr>
          <w:ilvl w:val="0"/>
          <w:numId w:val="4"/>
        </w:numPr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фамилия, имя, отчество (Наименование) кандидата, количество, вид и тип принадлежащих ему акций,</w:t>
      </w:r>
    </w:p>
    <w:p>
      <w:pPr>
        <w:pStyle w:val="23"/>
        <w:numPr>
          <w:ilvl w:val="0"/>
          <w:numId w:val="4"/>
        </w:numPr>
        <w:ind w:left="720" w:hanging="153"/>
        <w:rPr>
          <w:rFonts w:ascii="Garamond" w:hAnsi="Garamond" w:cs="Garamond"/>
        </w:rPr>
      </w:pPr>
      <w:r>
        <w:rPr>
          <w:rFonts w:cs="Garamond" w:ascii="Garamond" w:hAnsi="Garamond"/>
        </w:rPr>
        <w:t>фамилия, имя, отчество (Наименование) акционеров, выдвигающих кандидата, количество, вид и тип принадлежащих им акций.</w:t>
      </w:r>
    </w:p>
    <w:p>
      <w:pPr>
        <w:pStyle w:val="23"/>
        <w:numPr>
          <w:ilvl w:val="0"/>
          <w:numId w:val="4"/>
        </w:numPr>
        <w:ind w:left="720" w:hanging="153"/>
        <w:rPr>
          <w:rFonts w:ascii="Garamond" w:hAnsi="Garamond" w:cs="Garamond"/>
        </w:rPr>
      </w:pPr>
      <w:r>
        <w:rPr>
          <w:rFonts w:cs="Garamond" w:ascii="Garamond" w:hAnsi="Garamond"/>
        </w:rPr>
        <w:t>Объективные данные кандидата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4. Наблюдательный совет обязан рассмотреть поступившие заявки и принять решение о включении выдвинутых кандидатур в список кандидатур для голосования по выборам в Ревизионную комиссию или об отказе во включении в указанный список не позднее 15 дней после окончания срока, установленного Уставом для подачи предложений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5. Наблюдательный совет вправе отказать во включении выдвинутых кандидатур в список кандидатур для голосования по выборам в ревизионную комиссию в случаях, если:</w:t>
      </w:r>
    </w:p>
    <w:p>
      <w:pPr>
        <w:pStyle w:val="Style16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кционером (акционерами) не соблюден срок подачи заявок, установленный уставом общества;</w:t>
      </w:r>
    </w:p>
    <w:p>
      <w:pPr>
        <w:pStyle w:val="Style16"/>
        <w:numPr>
          <w:ilvl w:val="0"/>
          <w:numId w:val="1"/>
        </w:numPr>
        <w:spacing w:before="0" w:after="0"/>
        <w:ind w:left="709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кционер (акционеры) не является владельцем предусмотренного уставом количества голосующих акций общества;</w:t>
      </w:r>
    </w:p>
    <w:p>
      <w:pPr>
        <w:pStyle w:val="Style16"/>
        <w:numPr>
          <w:ilvl w:val="0"/>
          <w:numId w:val="1"/>
        </w:numPr>
        <w:spacing w:before="0" w:after="0"/>
        <w:ind w:left="720" w:hanging="15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анные, предусмотренные п. 4.3 настоящего положения, являются неполными.</w:t>
      </w:r>
    </w:p>
    <w:p>
      <w:pPr>
        <w:pStyle w:val="23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>4.6. Мотивированное решение Наблюдательного совета об отказе во включении кандидата в список кандидатур для голосования по выборам в Ревизионную комиссию направляется акционеру (акционерам), внесшему предложение, не позднее 3 рабочих дней с даты его принятия.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анное решение может быть обжаловано в судебном порядке в соответствии с действующим законодательством РУз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7. В члены Ревизионной комиссии от акционеров могут быть выдвинуты кандидаты - юридические лица, специализирующиеся на аудите и экспертизе финансово-хозяйственной деятельности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8. Члены Ревизионной комиссии не могут одновременно являться членами Наблюдательного совета, а также занимать иные должности в органах управления общества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5. Выборы Ревизионной комиссии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1. Члены Ревизионной комиссии избираются на годовом общем собрании акционеров в количестве трех человек сроком на один год.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лены Ревизионной комиссии могут переизбираться неоднократно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2. Член Ревизионной комиссии считается избранным, если за него проголосовало простое большинство акционеров, присутствующих на собрании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3. Акции, принадлежащие членам Наблюдательного совета или лицам, занимающим должности в органах управления общества, не участвуют в голосовании при избрании членов Ревизионной комиссии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4. Полномочия Ревизионной комиссии могут быть прекращены досрочно по решению Общего Собрания Акционеров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5. Если в течение срока действия предоставленных ему полномочий член Ревизионной комиссии прекращает выполнение своих функций, он обязан уведомить об этом Председателя комиссии и Наблюдательный совет за один месяц до прекращения своей работы в Ревизионной комиссии. В этом случае Общее Собрание Акционеров на своем ближайшем заседании осуществляет замену члена Ревизионной комиссии.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лномочия члена ревизионной комиссии прекращаются досрочно также в случаях:</w:t>
      </w:r>
    </w:p>
    <w:p>
      <w:pPr>
        <w:pStyle w:val="23"/>
        <w:numPr>
          <w:ilvl w:val="0"/>
          <w:numId w:val="2"/>
        </w:numPr>
        <w:ind w:left="0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физической невозможности исполнения обязанностей (смерть, признание безвестно отсутствующим, объявление умершим)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збрания члена Ревизионной комиссии в число членов Наблюдательного совета либо в иные органы управления общества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гнорирования своих обязанностей, как-то: неисполнение указаний Председателя комиссии либо неявка на заседания ревизионной комиссии более двух раз. </w:t>
      </w:r>
    </w:p>
    <w:p>
      <w:pPr>
        <w:pStyle w:val="Style16"/>
        <w:ind w:left="0" w:firstLine="567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 xml:space="preserve">При досрочном прекращении полномочий члена Ревизионной комиссии, Председатель комиссии либо, в его отсутствие, любой из ее членов обязан информировать об этом Наблюдательный совет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6. Функции ревизионной комисс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6.1. Проверка (ревизия) финансово-хозяйственной деятельности общества осуществляется ежеквартально, по итогам деятельности за год или иной период по инициативе Ревизионной комиссии, решению Общего Собрания Акционеров, Наблюдательного совета или по требованию акционера (акционеров), владеющего в совокупности не менее чем 5% голосующих акций общества.</w:t>
      </w:r>
    </w:p>
    <w:p>
      <w:pPr>
        <w:pStyle w:val="23"/>
        <w:ind w:firstLine="570"/>
        <w:rPr>
          <w:rFonts w:ascii="Garamond" w:hAnsi="Garamond" w:cs="Garamond"/>
        </w:rPr>
      </w:pPr>
      <w:r>
        <w:rPr>
          <w:rFonts w:cs="Garamond" w:ascii="Garamond" w:hAnsi="Garamond"/>
        </w:rPr>
        <w:t>6.2. Ревизионная комиссия осуществляет фактический и документальный контроль хозяйственно-финансовой деятельности общества.</w:t>
      </w:r>
    </w:p>
    <w:p>
      <w:pPr>
        <w:pStyle w:val="23"/>
        <w:rPr>
          <w:rFonts w:ascii="Garamond" w:hAnsi="Garamond" w:cs="Garamond"/>
        </w:rPr>
      </w:pPr>
      <w:r>
        <w:rPr>
          <w:rFonts w:cs="Garamond" w:ascii="Garamond" w:hAnsi="Garamond"/>
        </w:rPr>
        <w:t>документальный контроль включает в себя проверку финансово-хозяйственной деятельности по данным первичных документов, учетных записей и отчетности, в которых она отражена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актический контроль включает в себя, в частности:</w:t>
      </w:r>
    </w:p>
    <w:p>
      <w:pPr>
        <w:pStyle w:val="Style16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верку наличия материальных ценностей, поступивших на предприятие.</w:t>
      </w:r>
    </w:p>
    <w:p>
      <w:pPr>
        <w:pStyle w:val="Style16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пуск контрольной продукции и контрольный запуск сырья.</w:t>
      </w:r>
    </w:p>
    <w:p>
      <w:pPr>
        <w:pStyle w:val="Style16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частие в инвентаризациях материальных ценностей.</w:t>
      </w:r>
    </w:p>
    <w:p>
      <w:pPr>
        <w:pStyle w:val="Style16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частие в осуществлении экспертной оценке и лабораторном анализе сырья и готовой продукции.</w:t>
      </w:r>
    </w:p>
    <w:p>
      <w:pPr>
        <w:pStyle w:val="Style16"/>
        <w:numPr>
          <w:ilvl w:val="0"/>
          <w:numId w:val="3"/>
        </w:numPr>
        <w:spacing w:before="0" w:after="0"/>
        <w:ind w:left="709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верка в натуре ревизуемых операций (например: отгрузка продукции, прием сырья по количеству мест, весу, качеству) и осмотр мест хранения денежных, товарно-материальных и основных средств.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 При выполнении своих функций Ревизионная комиссия и ее члены осуществляют следующие виды работ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оверку финансовой документации акционерного общества, заключение инвентаризационно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оверку законности заключенных договоров от имени акционерного общества, совершаемых сделок, расчетов с контрагент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анализ соответствия ведения бухгалтерского и статистического учета с существующими нормативными положения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оверку соблюдения в финансово-хозяйственной, производственной деятельности установленных нормативов, правил, ГОСТов, ТУ и др.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анализ финансового положения акционерного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предприятия и выработку рекомендаций для органов управления акционерным общество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оверку своевременности и правильности внесения платежей поставщиками продукции и услуг в бюджет, начислений и выплат дивидендов, погашений прочих обязательст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оверку правильности составления балансов акционерного общества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оверку правильности решений, принятых Правлением общества, их соответствия Уставу акционерного общества, Положению о Правлении акционерного общества и решениям Общего Собрания Акцион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3. По результатам проверки Ревизионной комиссией составляется Акт, в котором должны быть отражены: выявленные нарушения, описаны конкретные факты и действия определенных лиц, ссылки на первичные и учетные документы, причины вскрытых недостатков, нарушений и злоупотреблений. К Акту должны быть приложены объяснения работников общества, включая должностных лиц. </w:t>
      </w:r>
    </w:p>
    <w:p>
      <w:pPr>
        <w:pStyle w:val="Normal"/>
        <w:ind w:firstLine="57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4. В заключениях Ревизионной комиссии по итогам проверки, в соответствие с составленным Актом, должны содержаться: подтверждение достоверности данных, содержащихся в отчетах, и иных финансовых документах общества; информация о фактах нарушения установленных законодательством, порядка ведения бухгалтерского учета и представления финансовой отчетности, а также иных нормативно-правовых актов при осуществлении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7. Права и полномочия ревизионной комисс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7.1. Ревизионная комиссия в целях надлежащего выполнения своих функций имеет прав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олучать от органов управления акционерным обществом, его подразделений и служб, должностных лиц все затребованные Ревизионной комиссией документы, необходимые для ее работы, материалы, изучение которых соответствует функциям и полномочиям Ревизионной комиссии. указанные документы и материалы предоставляются Ревизионной комиссией в течение трех дней после ее письменного запрос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требовать от полномочных лиц созыва заседаний Правления, Наблюдательного совета, Общего Собрания Акционеров в случаях, когда выявление нарушений в производственно-хозяйственной, финансовой, правовой деятельности или угроза интересам акционерного общества требуют решения вопросов, находящихся в компетенции данных органов управления акционерным общество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озывать (единогласным решением) Общее Собрание Акционерного общества в случаях, когда выявляются нарушения в производственно-хозяйственной, финансовой, правовой деятельности или есть иная угроза интересам акционерного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требовать личного объяснения от работников акционерного общества, включая любых должностных лиц, по вопросам, находящимся в компетенции Ревизионной комисс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ивлекать на договорной основе к своей работе специалистов, не занимающих штатных должностей в акционерном обществ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тавить перед органами управления акционерного общества, его подразделениями и службами вопрос об ответственности работников акционерного общества, включая должностных лиц, в случае нарушений ими положений, правил и инструкций, принимаемых акционерным обществ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2. По требованию Ревизионной комиссии общества лица, занимающие должности в органах управления общества, обязаны представить ей документы о финансово-хозяйственной деятельности, устные и письменные объяснения по поставленным вопрос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8. Обязанности Ревизионной комиссии и ее член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8.1. При проведении проверок члены Ревизионной комиссии обязаны тщательным образом изучить все документы и материалы, относящиеся к предмету проверки. за неверные заключения члены Ревизионной комиссии несут ответственность, мера которой определяется Общим Собранием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8.2. Ревизионная комиссия обязан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воевременно доводить до сведения Общего Собрания Акционеров, Наблюдательного совета, Правления результаты осуществленных ревизий и проверок в форме письменных отчетов, докладных записок, сообщений на заседаниях органов управления акционерным общество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требовать от уполномоченных органов созыва Внеочередного Общего Собрания Акционеров в случае возникновения реальной угрозы интересам акционерного общества или выявления злоупотреблений, допущенных должностными лиц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8.3. Ревизионная комиссия представляет в Наблюдательный совет не позднее чем за 30 дней до годового Общего Собрания Акционеров заключение по годовым отчетам и балансам в соответствии с правилами и порядками ведения финансовой отчетности и бухгалтерского учета. Без ее заключения общее собрание не вправе утверждать баланс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9. Заседания Ревизионной комисс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9.1. Ревизионная комиссия решает все вопросы на своих заседаниях. Заседания Ревизионной комиссии проводятся по утвержденному плану, а также перед началом проверки или ревизии и по их результатам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9.2. Заседание Ревизионной комиссии считается правомочным, если на нем присутствуют не менее 50 %  ее член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9.3. Каждый член Ревизионной комиссии обладает одним голосом. Акты и заключения Ревизионной комиссии учреждаются простым большинством голосов присутствующих на заседании. При равенстве голосов решающим является голос Председателя Ревизионной комисс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, Наблюдательного совета и Общего Собрания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9.4. Ревизионная комиссия из своего состава простым большинством голосов избирает Председателя и секретар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Председатель Ревизионной комиссии: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созывает и проводит заседания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рганизует текущую работу Ревизионной комисс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представляет ее на заседаниях Правления, Наблюдательного совета, Общего Собрания Акционеров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одписывает документы, выходящие от ее имен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Секретарь Ревизионной комиссии: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рганизует ведение протоколов ее заседа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доводит до адресатов акты и заключения Ревизионной комиссии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одписывает документы, выходящие от ее име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9.5. Ревизионная комиссия проводит плановые заседания ежеквартально и дополнительные – по мере необходимости, а также перед началом проверки или ревизии и по их результата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Член Ревизионной комиссии может по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В случае, если заседания Ревизионной комиссии не состоится, член комиссии, инициирующий созыв, обязан сообщить об этом Наблюдательному совету общества.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6. Все заседания Ревизионной комиссии проводятся в оч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Заседание Ревизионной комиссии правомочно, если на нем присутствуют не менее половины от числа избранных членов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9.7. Каждый член Ревизионной комиссии обладает одним голосом. Принятые решения, Акты и заключения Ревизионной комиссии утверждаются большинством голосов путем поименного голосования членов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9.8. На заседаниях Ревизионной комиссии ведется протоко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В Протоколе указываются: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место и время проведения заседания;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лица, присутствовавшие на заседании;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вопросы, рассматривавшиеся на заседании, и итоги поименного голосования по ним; 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принятые ре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Протокол подписывается председательствующим на заседании, который несет ответственность за правильность его со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Особые мнения членов Ревизионной комиссии прилагаются к протоколу.</w:t>
      </w:r>
    </w:p>
    <w:p>
      <w:pPr>
        <w:pStyle w:val="Normal"/>
        <w:spacing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9. Вопросы, неурегулированные Уставом  Общества, настоящим Положением, а также иными  внутренними  локальными актами, регулирующими деятельность Ревизионной комиссии, решаются в соответствие с действующим законодательством</w:t>
      </w:r>
    </w:p>
    <w:p>
      <w:pPr>
        <w:pStyle w:val="Normal"/>
        <w:spacing w:lineRule="auto" w:line="240" w:before="0" w:after="0"/>
        <w:ind w:left="443" w:firstLine="124"/>
        <w:rPr>
          <w:rFonts w:ascii="Garamond" w:hAnsi="Garamond" w:eastAsia="Times New Roman" w:cs="Garamond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43" w:firstLine="124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>10.Процедура утверждения и изменения Положения О Ревизионной комиссии</w:t>
      </w:r>
    </w:p>
    <w:p>
      <w:pPr>
        <w:pStyle w:val="Normal"/>
        <w:spacing w:lineRule="auto" w:line="240" w:before="49" w:after="0"/>
        <w:ind w:right="123" w:hanging="0"/>
        <w:jc w:val="both"/>
        <w:rPr>
          <w:rFonts w:ascii="Garamond" w:hAnsi="Garamond" w:eastAsia="Times New Roman" w:cs="Garamond"/>
          <w:b/>
          <w:b/>
          <w:bCs/>
          <w:color w:val="3C0202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3C0202"/>
          <w:sz w:val="24"/>
          <w:szCs w:val="24"/>
          <w:lang w:eastAsia="ru-RU"/>
        </w:rPr>
      </w:r>
    </w:p>
    <w:p>
      <w:pPr>
        <w:pStyle w:val="Normal"/>
        <w:spacing w:lineRule="auto" w:line="240" w:before="49" w:after="0"/>
        <w:ind w:right="123" w:firstLine="567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10.1. Положение О Ревизионной комиссии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spacing w:lineRule="auto" w:line="240" w:before="49" w:after="0"/>
        <w:ind w:right="123" w:firstLine="567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10.2. Дополнения и изменения в данное Положение вносятся Общим Собранием Акционеров по представлению Наблюдательного Совета Общества.</w:t>
      </w:r>
    </w:p>
    <w:p>
      <w:pPr>
        <w:pStyle w:val="Normal"/>
        <w:spacing w:lineRule="auto" w:line="240" w:before="49" w:after="0"/>
        <w:ind w:right="123" w:firstLine="567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10.3. Если в результате изменения законодательства и нормативных актов Республики Узбекстан отдельные статьи настоящего Положения вступают в противоречие с ними, эти статьи утрачивают силу и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еспублики Узбекистан.</w:t>
      </w:r>
    </w:p>
    <w:p>
      <w:pPr>
        <w:pStyle w:val="Normal"/>
        <w:spacing w:lineRule="auto" w:line="240" w:before="49" w:after="0"/>
        <w:ind w:right="123" w:firstLine="567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sectPr>
      <w:type w:val="nextPage"/>
      <w:pgSz w:w="12240" w:h="15840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7:00Z</dcterms:created>
  <dc:creator>Admin</dc:creator>
  <dc:description/>
  <cp:keywords/>
  <dc:language>en-US</dc:language>
  <cp:lastModifiedBy>macho</cp:lastModifiedBy>
  <cp:lastPrinted>2018-01-24T15:08:00Z</cp:lastPrinted>
  <dcterms:modified xsi:type="dcterms:W3CDTF">2018-01-30T12:22:00Z</dcterms:modified>
  <cp:revision>21</cp:revision>
  <dc:subject/>
  <dc:title/>
</cp:coreProperties>
</file>