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tbl>
      <w:tblPr>
        <w:tblW w:w="95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53"/>
      </w:tblGrid>
      <w:tr>
        <w:trPr/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Общим Собранием Акцион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АО «Kattaqo’rg’on yog’ moy»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« 11 » декабря 2017 г 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en-US" w:eastAsia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О пр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АО «Kattaqo’rg’on yog’ moy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  <w:tab w:val="center" w:pos="5129" w:leader="none"/>
        </w:tabs>
        <w:autoSpaceDE w:val="false"/>
        <w:spacing w:lineRule="auto" w:line="240" w:before="0" w:after="0"/>
        <w:ind w:firstLine="57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ab/>
        <w:t>1. Общие положения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1.1. Настоящее Положение определяет статус и регламентирует работу исполнительного органа </w:t>
      </w:r>
      <w:r>
        <w:rPr>
          <w:rFonts w:cs="Garamond" w:ascii="Garamond" w:hAnsi="Garamond"/>
          <w:sz w:val="24"/>
          <w:szCs w:val="24"/>
          <w:lang w:val="uz-Cyrl-UZ" w:eastAsia="en-US"/>
        </w:rPr>
        <w:t>Предприятие с иностранн</w:t>
      </w:r>
      <w:r>
        <w:rPr>
          <w:rFonts w:cs="Garamond" w:ascii="Garamond" w:hAnsi="Garamond"/>
          <w:sz w:val="24"/>
          <w:szCs w:val="24"/>
          <w:lang w:val="en-US" w:eastAsia="en-US"/>
        </w:rPr>
        <w:t>ы</w:t>
      </w:r>
      <w:r>
        <w:rPr>
          <w:rFonts w:cs="Garamond" w:ascii="Garamond" w:hAnsi="Garamond"/>
          <w:sz w:val="24"/>
          <w:szCs w:val="24"/>
          <w:lang w:val="uz-Cyrl-UZ" w:eastAsia="en-US"/>
        </w:rPr>
        <w:t>ми инвестициями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 Акционерного общества 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«Kattaqo’rg’on yog’ moy»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,  порядок назначения его членов, а также права и обязанности каждого члена.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Под исполнительным органом понимается коллегиальный исполнительный орган – Правление, возглавляемое Председателем правления.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Garamond" w:hAnsi="Garamond" w:cs="Garamond"/>
          <w:color w:val="800080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По решению общего собрания акционеров полномочия исполнительного органа могут быть переданы по договору, в том числе на конкурсной основе, коммерческой организации (управляющей организации) или индивидуальному предпринимателю (управляющему). Условия договора определяются Общим собранием акционеров либо Наблюдательным советом, по поручению Общего собрания акционер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1.2. Положение разработано в соответствии с Законом Республики Узбекистан "Об акционерных обществах и защите прав акционеров",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 декабря 2015 года № 9 и Уставом акционерного общества «Когон ёг экстракция заводи»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2. Порядок образования Правле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color w:val="800080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2.1. Количественный состав Правления определен Уставом общества в количестве 5 человек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2.2. Председатель Правления общества избирается Общим Собранием Акционеров общества простым большинством голосов.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По решению Общего Собрания Акционеров Председатель Правления может быть назначен на конкурсной основе с возможность участия иностранных менеджеров.</w:t>
      </w:r>
      <w:r>
        <w:rPr>
          <w:rFonts w:cs="Garamond" w:ascii="Garamond" w:hAnsi="Garamond"/>
          <w:color w:val="80008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2.3. При рассмотрении и утверждении кандидатур в члены Правления, решения принимаются Наблюдательным советом простым большинством голосов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color w:val="800080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2.4. Рассмотрение и утверждение кандидатур в члены Правления и/или Председателя Правления Общества, Общим Собранием акционеров или Наблюдательным советом производится в персональном порядке. Кандидат в члены Правления и/или Председателя Правления обязан сообщить обществу о фактах привлечения его к уголовной ответственнос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Представляя ту или иную кандидатуру в состав Правления и/или Председателя Правления, Председатель Наблюдательного совета информирует о профессиональной квалификации кандидата, условиях заключения контракта, размере вознаграждения за управленческую деятельность и согласии кандидата на заключение контракта, подтвержденном личным заявлением кандидат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2.5. Кандидаты в члены Правления и/или Председателя Правления общества могут присутствовать на Общем Собрании Акционеров или заседании Наблюдательного Совета при рассмотрении своих кандидатур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2.6. После одобрения Наблюдательным советом предложенных в состав Правления кандидатур, с Председателем Правления и каждым членом Правления заключается контракт на исполнение обязанностей по соответствующей должности. Контракт с Председателем Правления и членами Правления заключается сроком на один год с ежегодным принятием решения о возможности его продления или прекращения. Договор от имени общества подписывается Председателем Наблюдательного совета или лицом, уполномоченным Наблюдательным совето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2.7. В случае досрочного прекращения полномочий Председателя Правления, допускается временное возложение его обязанностей на лицо, определяемое решением Наблюдательного совета общества, на период до проведения близжайшего Общего собрания акционеров общества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2.8. В случае досрочного прекращения полномочий члена Правления, решением Наблюдательного совета общества, в члены Правления избирается другое лицо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2.9. Член Правления за нарушение Устава акционерного общества, а также условий контракта может быть отозван с занимаемой должности с одновременным расторжением контракта. Решение об отзыве члена Правления общества и расторжении с ним контракта принимается Общим Собранием Акционеров или Наблюдательным совето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Наблюдательный совет имеет право досрочного прекращения договора с Председателем Правления и членом Правления при допущении ими грубых нарушений или срыва выполнения утвержденных параметров годового бизнес-плана общества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3. Компетенция и состав Правления акционерного обществ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3.1. К компетенции Правления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ли компетенции Наблюдательного совета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3.2. Количественный состав Исполнительного органа определен исходя из принципов максимально возможного исполнения управленческих функций одним работником, сокращения управленческого аппарата, ликвидации дублирующих звеньев в управлении производством и связанного с этим сокращения управленческих расход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3.3. В Правление акционерного общества могут входить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заместители Председателя Правления, Главный бухгалтер, Главный инженер и другие главные специалист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руководители основных производственных подразделен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другие специалисты, обеспечивающие важнейшие направления деятельности акционерного обществ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привлеченные специалисты, не имеющие трудовых отношений с Общество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3.4. </w:t>
      </w:r>
      <w:r>
        <w:rPr>
          <w:rFonts w:cs="Garamond" w:ascii="Garamond" w:hAnsi="Garamond"/>
          <w:sz w:val="24"/>
          <w:szCs w:val="24"/>
        </w:rPr>
        <w:t>Члены Правления руководствуются и действуют в пределах компетенции, определяемой Уставом общества, решениями Общего собрания акционеров и Наблюдательного совета, настоящим Положением, должностными инструкциями, распоряжениями Председателя Правления и условиями заключенных с ними трудовых контрактов</w:t>
      </w:r>
      <w:r>
        <w:rPr>
          <w:rFonts w:cs="Garamond" w:ascii="Garamond" w:hAnsi="Garamond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Материальное стимулирование и поощрение Председателя Правления и членов Правления осуществляется в зависимости от эффективности деятельности общества.</w:t>
      </w:r>
      <w:r>
        <w:rPr>
          <w:rFonts w:cs="Garamond" w:ascii="Garamond" w:hAnsi="Garamond"/>
          <w:color w:val="80008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3.5. Председатель Правления акционерного общества в соответствии с настоящим Положением имеет право вносить предложения по дополнительным кандидатам в состав Правления общества в связи с изменениями в деятельности акционерного общества и по другим обстоятельства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4. Компетенция Правления обществ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4.1.</w:t>
      </w:r>
      <w:r>
        <w:rPr>
          <w:rFonts w:cs="Garamond" w:ascii="Garamond" w:hAnsi="Garamond"/>
          <w:sz w:val="24"/>
          <w:szCs w:val="24"/>
        </w:rPr>
        <w:t xml:space="preserve"> К компет</w:t>
      </w:r>
      <w:bookmarkStart w:id="0" w:name="OCRUncertain041"/>
      <w:r>
        <w:rPr>
          <w:rFonts w:cs="Garamond" w:ascii="Garamond" w:hAnsi="Garamond"/>
          <w:sz w:val="24"/>
          <w:szCs w:val="24"/>
        </w:rPr>
        <w:t>е</w:t>
      </w:r>
      <w:bookmarkEnd w:id="0"/>
      <w:r>
        <w:rPr>
          <w:rFonts w:cs="Garamond" w:ascii="Garamond" w:hAnsi="Garamond"/>
          <w:sz w:val="24"/>
          <w:szCs w:val="24"/>
        </w:rPr>
        <w:t xml:space="preserve">нции </w:t>
      </w:r>
      <w:r>
        <w:rPr>
          <w:rFonts w:cs="Garamond" w:ascii="Garamond" w:hAnsi="Garamond"/>
          <w:sz w:val="24"/>
          <w:szCs w:val="24"/>
          <w:lang w:val="en-US" w:eastAsia="en-US"/>
        </w:rPr>
        <w:t>Правления</w:t>
      </w:r>
      <w:r>
        <w:rPr>
          <w:rFonts w:cs="Garamond" w:ascii="Garamond" w:hAnsi="Garamond"/>
          <w:sz w:val="24"/>
          <w:szCs w:val="24"/>
        </w:rPr>
        <w:t xml:space="preserve"> общества относятся все вопросы руководства текущей деятельностью общества, за исключением вопросов, отнесен</w:t>
      </w:r>
      <w:bookmarkStart w:id="1" w:name="OCRUncertain042"/>
      <w:r>
        <w:rPr>
          <w:rFonts w:cs="Garamond" w:ascii="Garamond" w:hAnsi="Garamond"/>
          <w:sz w:val="24"/>
          <w:szCs w:val="24"/>
        </w:rPr>
        <w:t>н</w:t>
      </w:r>
      <w:bookmarkEnd w:id="1"/>
      <w:r>
        <w:rPr>
          <w:rFonts w:cs="Garamond" w:ascii="Garamond" w:hAnsi="Garamond"/>
          <w:sz w:val="24"/>
          <w:szCs w:val="24"/>
        </w:rPr>
        <w:t>ых к исключительной компетенции Общего собрания акционеров и Наблюдательного со</w:t>
      </w:r>
      <w:bookmarkStart w:id="2" w:name="OCRUncertain043"/>
      <w:r>
        <w:rPr>
          <w:rFonts w:cs="Garamond" w:ascii="Garamond" w:hAnsi="Garamond"/>
          <w:sz w:val="24"/>
          <w:szCs w:val="24"/>
        </w:rPr>
        <w:softHyphen/>
      </w:r>
      <w:bookmarkEnd w:id="2"/>
      <w:r>
        <w:rPr>
          <w:rFonts w:cs="Garamond" w:ascii="Garamond" w:hAnsi="Garamond"/>
          <w:sz w:val="24"/>
          <w:szCs w:val="24"/>
        </w:rPr>
        <w:t>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4.2. </w:t>
      </w:r>
      <w:r>
        <w:rPr>
          <w:rFonts w:cs="Garamond" w:ascii="Garamond" w:hAnsi="Garamond"/>
          <w:sz w:val="24"/>
          <w:szCs w:val="24"/>
        </w:rPr>
        <w:t xml:space="preserve">В обязанности </w:t>
      </w:r>
      <w:r>
        <w:rPr>
          <w:rFonts w:cs="Garamond" w:ascii="Garamond" w:hAnsi="Garamond"/>
          <w:sz w:val="24"/>
          <w:szCs w:val="24"/>
          <w:lang w:val="en-US" w:eastAsia="en-US"/>
        </w:rPr>
        <w:t>Правления</w:t>
      </w:r>
      <w:r>
        <w:rPr>
          <w:rFonts w:cs="Garamond" w:ascii="Garamond" w:hAnsi="Garamond"/>
          <w:sz w:val="24"/>
          <w:szCs w:val="24"/>
        </w:rPr>
        <w:t xml:space="preserve"> входит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организация исполнения решений Общего Собрания Акционеров и Наблюдательного совета Обществ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беспечение эффективного взаимодействия производственных единиц, цехов и других структурных подразделений Обществ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беспечение получения прибыли в размерах, необходимых для развития производства и социальной сфер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руководство разработкой программ и бизнес-планов развития общества, организация и контроль их исполне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беспечение сохранения информации, составляющей служебную или коммерческую тайну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- обеспечение участия представителей Правления в коллективных переговорах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предоставление в установленные сроки общему собранию акционеров и наблюдательному совету общества докладов о состоянии дел, относящихся к его компетенци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соблюдение внутренних документов, действующего законодательства и других нормативных актов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ab/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4.3. </w:t>
      </w:r>
      <w:r>
        <w:rPr>
          <w:rFonts w:cs="Garamond" w:ascii="Garamond" w:hAnsi="Garamond"/>
          <w:sz w:val="24"/>
          <w:szCs w:val="24"/>
        </w:rPr>
        <w:t xml:space="preserve">Решение о совершении сделки или нескольких взаимосвязанных сделок, предметом которых является приобретение или отчуждение либо возможность отчуждения обществом прямо или косвенно имущества, балансовая стоимость которого составляет от 5 % (пяти) до 15% (пятнадцати) процентов стоимости чистых активов общества на дату принятия решения о совершении такой сделки, принимается </w:t>
      </w:r>
      <w:r>
        <w:rPr>
          <w:rFonts w:cs="Garamond" w:ascii="Garamond" w:hAnsi="Garamond"/>
          <w:sz w:val="24"/>
          <w:szCs w:val="24"/>
          <w:lang w:val="en-US" w:eastAsia="en-US"/>
        </w:rPr>
        <w:t>Правлением</w:t>
      </w:r>
      <w:r>
        <w:rPr>
          <w:rFonts w:cs="Garamond" w:ascii="Garamond" w:hAnsi="Garamond"/>
          <w:sz w:val="24"/>
          <w:szCs w:val="24"/>
        </w:rPr>
        <w:t xml:space="preserve"> коллегиа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4. Правление самостоятельно  принимает решения отнесенных к их компетенции, для выполнения задач, поставленных  наблюдательным советом, общим собранием акционеров, уставом и планами развития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 xml:space="preserve">5. Компетенция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Председатель Правле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5.1. Председатель Правления вправе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без доверенности действовать от имени акционерного общества, представлять его интересы во взаимоотношениях с другими организациями и органам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распоряжаться имуществом и денежными средствами в пределах , оговоренных Уставом и настоящим Положением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заключать договора и контракты, в том числе трудовые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выдавать доверенност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ткрывать в банках расчетный и другие счет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издавать приказы и указания, обязательные для всех подчиненных ему работнико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утверждать штат сотрудников, проводить его укомплектовани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5.2. Обязанности Председателя Правлени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существление в пределах своей компетенции руководства текущей деятельностью Общества, за исключением вопросов, отнесенных к исключительной компетенции Общего собрания акционеров и Наблюдательного совета, обеспечивая его эффективную и устойчивую работу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беспечение выполнения договорных обязательств Обществ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руководство разработкой программ и бизнес-планов развития общества, организация и контроль их исполне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беспечение соблюдения требований законодательства в деятельности обществ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color w:val="800080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- обеспечение организации, надлежащего состояния и достоверности бухгалтерского учета и отчетности в обществе, своевременного предоставления ежегодного отчета и другой финансовой отчетности в соответствующие органы, а также сведений о деятельности общества, направляемых акционерам, кредиторам и иным получателям сведений. Председатель Правления ежеквартально отчитывается перед наблюдательным советом о ходе выполнения годового бизнес-плана;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беспрепятственное предоставление документов о финансово- хозяйственной деятельности общества по требованию Наблюдательного совета, Ревизионной комиссии общества или аудитора обществ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беспечение полноты и своевременности предоставления государственной статистической отчетности в соответствующие орган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сохранение информации, составляющей коммерческую тайну общества, если в круг его обязанностей не входит передача такой информации третьим лицам. Перечень сведений, составляющих коммерческую тайну общества, определяется Положением «О комерческой тайне»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беспечение сохранения информации, составляющей служебную или коммерческую тайну, работниками обществ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 организация  проведения  заседаний Правления общества, подписание документов от имени общества и протоколы заседаний Правле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принятие мер по обеспечению общества квалифицированными кадрами, по наилучшему использованию знаний, квалификации, опыта и способностей работников обществ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поддержание трудовой и технологической дисциплин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беспечение соблюдения социальных гарантий и охраны труда работников обществ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выступление в качестве работодателя при заключении коллективных договоров и соглашений.  Выполнение обязательств по коллективному договору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предоставление в установленные сроки общему собранию акционеров и наблюдательному совету общества докладов о состоянии дел, относящихся к его компетенци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соблюдение всех прав акционеров по получению ими предусмотренной действующим законодательством информации, участию в общих собраниях акционеров, начислению и выплате дивидендо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соблюдение внутренних документов, действующего законодательства и других нормативных акт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5.3. </w:t>
      </w:r>
      <w:r>
        <w:rPr>
          <w:rFonts w:cs="Garamond" w:ascii="Garamond" w:hAnsi="Garamond"/>
          <w:sz w:val="24"/>
          <w:szCs w:val="24"/>
        </w:rPr>
        <w:t xml:space="preserve">Решение о совершении сделки или нескольких взаимосвязанных сделок, предметом которых является приобретение или отчуждение либо возможность отчуждения обществом прямо или косвенно имущества, балансовая стоимость которого составляет до 5 % (пяти) процентов стоимости чистых активов общества на дату принятия решения о совершении такой сделки, принимается </w:t>
      </w:r>
      <w:r>
        <w:rPr>
          <w:rFonts w:cs="Garamond" w:ascii="Garamond" w:hAnsi="Garamond"/>
          <w:sz w:val="24"/>
          <w:szCs w:val="24"/>
          <w:lang w:val="en-US" w:eastAsia="en-US"/>
        </w:rPr>
        <w:t>Председателем Правления</w:t>
      </w:r>
      <w:r>
        <w:rPr>
          <w:rFonts w:cs="Garamond" w:ascii="Garamond" w:hAnsi="Garamond"/>
          <w:sz w:val="24"/>
          <w:szCs w:val="24"/>
        </w:rPr>
        <w:t xml:space="preserve"> самостоятельно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6. Порядок работы Правления акционерного обществ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6.1. Заседания Правления общества проводятся по мере необходимости, но не реже 1 раза в месяц. Вопросы, выносимые Правлением на решение Наблюдательного совета или Общего Собрания Акционеров, обсуждаются предварительно на заседании Правления Акционерного общества в обязательном порядке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Точку зрения Правления акционерного общества на Наблюдательном совете и Общем собрании акционеров докладывает и отстаивает Председатель Правления или уполномоченный им член Правл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6.2. Заседания Правления акционерного общества проводит Председатель Правления либо один из членов Правления по принадлежности рассматриваемых вопрос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6.3. Секретарь Правления общества организовывает ведение протоколов заседаний Правления общества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Выписки из протоколов заседаний Правления выдаютс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Председателю Наблюдательного совета и Председателю Ревизионной комиссии в обязательном порядке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по запросу иных должностных лиц и аудитор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другим лицам и органам (в том числе государственным)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7. Ответственность членов Правления акционерного обществ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7.1. В случае если член Правления является финансово заинтересованным в сделке, одной из сторон которой является акционерное общество, он обязан сообщить о своей заинтересованности до момента принятия решения и при обсуждении указанного вопроса, и в голосовании он не принимает участ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7.2. Члены Правления не должны использовать права, предоставленные их служебным положением, в целях и интересах юридических и физических лиц, с которыми они находятся в трудовых отношениях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7.3. Члены Правления акционерного общества не должны допускать действий по извлечению личных выгод из распоряжения имуществом акционерного обще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7.4. Члены Правления акционерного общества в период своей работы в этом качестве не имеют права учреждать или принимать участие в учреждении предприятий, деятельность которых создает трудности со сбытом продукции или в предоставлении услуг акционерного общества. Член Правления обязан приостановить свое участие в аналогичных предприятиях при назначении на должность в акционерном обществе и проинформировать об этом приостановлении Наблюдательный совет акционерного обще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7.5. Члены Правления акционерного общества несут ответственность перед акционерным обществом за ущерб, причиненный ему в результате неисполнения или ненадлежащего исполнения ими своих функций, в соответствии с действующим законодательством Республики Узбекистан и Уставом обще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7.6. При этом не несут ответственность члены Правления, не принимавшие участия в голосовании или голосовавшие против решения, которое повлекло причинение обществу убытк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7.7. Общество или акционер (акционеры), владеющий в совокупности не менее чем 1 % (одним) процентом размещенных обыкновенных акций общества, вправе обратиться в суд с иском к Правления или отдельному члену Правления акционерного общества о возмещении убытков, причиненных обще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7.8. </w:t>
      </w:r>
      <w:r>
        <w:rPr>
          <w:rFonts w:cs="Garamond" w:ascii="Garamond" w:hAnsi="Garamond"/>
          <w:sz w:val="24"/>
          <w:szCs w:val="24"/>
        </w:rPr>
        <w:t xml:space="preserve">Вопросы, неурегулированные Уставом  Общества, настоящим Положением, а также иными  внутренними  локальными актами, регулирующими деятельность </w:t>
      </w:r>
      <w:r>
        <w:rPr>
          <w:rFonts w:cs="Garamond" w:ascii="Garamond" w:hAnsi="Garamond"/>
          <w:sz w:val="24"/>
          <w:szCs w:val="24"/>
          <w:lang w:val="en-US" w:eastAsia="en-US"/>
        </w:rPr>
        <w:t>Правления</w:t>
      </w:r>
      <w:r>
        <w:rPr>
          <w:rFonts w:cs="Garamond" w:ascii="Garamond" w:hAnsi="Garamond"/>
          <w:sz w:val="24"/>
          <w:szCs w:val="24"/>
        </w:rPr>
        <w:t xml:space="preserve"> и </w:t>
      </w:r>
      <w:r>
        <w:rPr>
          <w:rFonts w:cs="Garamond" w:ascii="Garamond" w:hAnsi="Garamond"/>
          <w:sz w:val="24"/>
          <w:szCs w:val="24"/>
          <w:lang w:val="en-US" w:eastAsia="en-US"/>
        </w:rPr>
        <w:t>Председатель Правления</w:t>
      </w:r>
      <w:r>
        <w:rPr>
          <w:rFonts w:cs="Garamond" w:ascii="Garamond" w:hAnsi="Garamond"/>
          <w:sz w:val="24"/>
          <w:szCs w:val="24"/>
        </w:rPr>
        <w:t>, решаются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ru-RU"/>
        </w:rPr>
        <w:t xml:space="preserve">8. Процедура утверждения и изменения Положения О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Правлении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49" w:after="0"/>
        <w:ind w:right="123"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ru-RU"/>
        </w:rPr>
        <w:t xml:space="preserve">8.1. Положение О </w:t>
      </w:r>
      <w:r>
        <w:rPr>
          <w:rFonts w:cs="Garamond" w:ascii="Garamond" w:hAnsi="Garamond"/>
          <w:sz w:val="24"/>
          <w:szCs w:val="24"/>
          <w:lang w:val="en-US" w:eastAsia="en-US"/>
        </w:rPr>
        <w:t>Правлении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 xml:space="preserve"> утверждается Общим Собранием Акционеров Общества большинством голосов, участвующих в собрании акционеров.</w:t>
      </w:r>
    </w:p>
    <w:p>
      <w:pPr>
        <w:pStyle w:val="Normal"/>
        <w:spacing w:lineRule="auto" w:line="240" w:before="49" w:after="0"/>
        <w:ind w:right="123" w:firstLine="567"/>
        <w:jc w:val="both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8.2. Дополнения и изменения в данное Положение вносятся Общим Собранием Акционеров.</w:t>
      </w:r>
    </w:p>
    <w:p>
      <w:pPr>
        <w:pStyle w:val="Normal"/>
        <w:spacing w:lineRule="auto" w:line="240" w:before="49" w:after="0"/>
        <w:ind w:right="123"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ru-RU"/>
        </w:rPr>
        <w:t>8.3. Если в результате изменения законодательства и нормативных актов Республики Узбекистан отдельные статьи настоящего Положения вступают в противоречие с ними, эти статьи утрачивают силу и до момента внесения изменений в Положение акционеры, члены органов управления и контроля Общества руководствуются законодательством и нормативными актами Республики Узбекистан.</w:t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7:00Z</dcterms:created>
  <dc:creator>Admin</dc:creator>
  <dc:description/>
  <cp:keywords/>
  <dc:language>en-US</dc:language>
  <cp:lastModifiedBy>DNA7 X86</cp:lastModifiedBy>
  <cp:lastPrinted>2017-10-13T15:38:00Z</cp:lastPrinted>
  <dcterms:modified xsi:type="dcterms:W3CDTF">2018-04-05T10:30:00Z</dcterms:modified>
  <cp:revision>33</cp:revision>
  <dc:subject/>
  <dc:title/>
</cp:coreProperties>
</file>