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58" w:tblpY="177" w:topFromText="0" w:vertAnchor="text"/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4952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aramond" w:hAnsi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Общим Собранием Акционе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АО «Kattaqo’rg’on yog’ moy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« 1 » июня 2018 г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Garamond" w:hAnsi="Garamond"/>
                <w:b/>
                <w:b/>
                <w:bCs/>
                <w:sz w:val="24"/>
                <w:szCs w:val="24"/>
              </w:rPr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         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о Наблюдательном Совете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АО «Kattaqo’rg’on yog’ moy»</w:t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1. Настоящее Положение определяет статус и регламентирует порядок организации и деятельности Наблюдательного Совета Акционерного Общества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 xml:space="preserve">АО </w:t>
      </w:r>
      <w:r>
        <w:rPr>
          <w:rFonts w:ascii="Garamond" w:hAnsi="Garamond"/>
          <w:b/>
          <w:bCs/>
          <w:sz w:val="24"/>
          <w:szCs w:val="24"/>
        </w:rPr>
        <w:t>«Kattaqo’rg’on yog’ moy»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далее - Наблюдательный совет), избрание его членов, а также их права и обяз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2. Положение разработано в соответствии с Законом Республики Узбекистан "Об акционерных обществах и защите прав акционеров",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 9 и Уставом акционерного общества </w:t>
      </w:r>
      <w:r>
        <w:rPr>
          <w:rFonts w:ascii="Garamond" w:hAnsi="Garamond"/>
          <w:b/>
          <w:bCs/>
          <w:sz w:val="24"/>
          <w:szCs w:val="24"/>
        </w:rPr>
        <w:t>«Kattaqo’rg’on yog’ moy»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осуществляет общее руководство деятельностью общества, за исключением решения вопросов, отнесенных законодательством и Уставом к исключительной компетенции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3. Наблюдательный совет координирует деятельность исполнительного органа, органов внутреннего контроля и при необходимости  привлекают экспертов для организации разработки планов развития общества и мониторинга достижения обозначенных в них целей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1.4. Количественный состав Наблюдательного совета общества определен Уставом Общества в количестве 9 человек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5. В обязательном порядке в состав Наблюдательного совета включается не менее одного (но не менее 15% от предусмотренного его уставом количества членов наблюдательного совета) независимого члена.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Независимыми членами наблюдательного совета  могут являться лица, которые: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) не работали в Обществе, на его дочерних или аффилированных предприятиях в течение последних 5 лет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) не являются акционером (учредителем)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ii) не связаны с крупным клиентом или поставщиком, имеющим соответствующий договор на сумму свыше 5 тысяч размеров минимальной заработной платы, установленной законодательством,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iv) не имеют контрактов на обслуживание с Обществом, его дочерними или аффилированными предприятиями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) не являются членом семьи лица, которое является или было</w:t>
        <w:br/>
        <w:t>в течение последних 5 лет руководящим работником Общества, его дочерних или аффилированных предприятий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) не являются контролирующим лицом Общества (или членом группы лиц и/или организаций, которые коллективно осуществляют контроль над Общетсвом);</w:t>
      </w:r>
    </w:p>
    <w:p>
      <w:pPr>
        <w:pStyle w:val="OsnPro"/>
        <w:ind w:firstLine="567"/>
        <w:rPr>
          <w:rFonts w:ascii="Garamond" w:hAnsi="Garamond" w:eastAsia="Calibri" w:cs="Times New Roman"/>
          <w:color w:val="auto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auto"/>
          <w:sz w:val="24"/>
          <w:szCs w:val="24"/>
          <w:lang w:eastAsia="en-US"/>
        </w:rPr>
        <w:t>(vii) не связаны с Обществом гражданско-правовыми договорами и не являются работником крупного акционера Общества или вышестоящего отраслевого ведомства (компании).</w:t>
      </w:r>
    </w:p>
    <w:p>
      <w:pPr>
        <w:pStyle w:val="OsnPro"/>
        <w:ind w:firstLine="567"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>при наблюдательном совете Общества могут быть созданы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ысших учебных заведений и других)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2. Компетенция Наблюдательного Совета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.1. К компетенции Наблюдательного совета относитс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риоритетных направлений деятельности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ыв годовых и внеочередных общих собраний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одготовка повестки дн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, времени и места проведения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даты формирования реестра акционеров общества для оповещения о проведении общего собрания акционер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внесение на решение общего собрания акционеров вопросов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рганизация установления рыночной стоимости иму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збрание (назначение) членов правления общества (кроме его председателя), досрочное прекращение их полномоч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назначение корпоративного консультанта и определение предельного размера оплаты его услуг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одобрение годового бизнес-плана общества, если утверждение годового бизнес-плана общества не поручено ему общим собранием акционеров. При этом бизнес-план общества на следующий год должен быть одобрен на заседании наблюдательного совета общества не позднее 1 декабря текущего года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создание службы внутреннего аудита и назначение ее работников, а также ежеквартальное заслушивание ее отчетов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оступ к любым документам, касающимся деятельности исполнительного органа общества, и получение их от исполнительного органа для исполнения возложенных на наблюдательный совет общества обязанностей. Полученные документы могут использоваться наблюдательным советом общества и его членами исключительно в служебных целях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ам выплачиваемых членам ревизионной комиссии (ревизору) общества вознаграждений и компенсац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дача рекомендаций по размеру дивиденда, форме и порядку его выплаты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использование резервного и иных фондо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филиалов и открытие представительств обществ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создание дочерних и зависимых хозяйственных обществ;</w:t>
      </w:r>
    </w:p>
    <w:p>
      <w:pPr>
        <w:pStyle w:val="Normal"/>
        <w:shd w:val="clear" w:color="auto" w:fill="FFFFFF"/>
        <w:spacing w:lineRule="auto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ru-RU"/>
        </w:rPr>
        <w:t xml:space="preserve">принятие решения о совершении крупных сделок сделок в случаях, </w:t>
      </w:r>
      <w:r>
        <w:rPr>
          <w:rFonts w:ascii="Garamond" w:hAnsi="Garamond"/>
          <w:sz w:val="24"/>
          <w:szCs w:val="24"/>
        </w:rPr>
        <w:t>если предметом вляется имущество, балансовая стоимость или стоимость приобретения которого составляет от пятнадцати до пятидесяти процентов от размера чистых активов общества на дату принятия решения о совершении такой сделки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 xml:space="preserve">заключение сделок, связанных с участием общества в коммерческих и некоммерческих организациях, в порядке, установленном законодательством;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инятие решения о выкупе корпоративных облигаций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Определение порядка, условий оказания (получения) и принятие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Заслушивание регулярных (ежеквартальных) отчетов исполнительного органа о проделанной работе и достижении показателей деятельности предприят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разработке, внедрению и регулярной оценке соответствия организационной структуры Общества требованиям законодатель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оординация работ по обеспечению перехода к публикации ежегодной финансовой отчетности в соответствии с Международными стандартами финансовой отчет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Проведение конкурсного отбора по выбору независимой организации для проведения оценки системы корпоративного управл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  <w:lang w:eastAsia="ru-RU"/>
        </w:rPr>
      </w:pPr>
      <w:r>
        <w:rPr>
          <w:rFonts w:ascii="Garamond" w:hAnsi="Garamond"/>
          <w:sz w:val="24"/>
          <w:szCs w:val="24"/>
          <w:lang w:eastAsia="ru-RU"/>
        </w:rPr>
        <w:t>К компетенции наблюдательного совета общества уставом общества отнесено:</w:t>
      </w:r>
    </w:p>
    <w:p>
      <w:pPr>
        <w:pStyle w:val="Normal"/>
        <w:shd w:val="clear" w:color="auto" w:fill="FFFFFF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досрочное прекращение полномочий Председателя Правления;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становление размеров выплачиваемых Председателю и членам Правления Общества вознаграждений и (или) компенсаций; </w:t>
      </w:r>
      <w:bookmarkStart w:id="1" w:name="2384133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ыкупе корпоративных облигаций Общества</w:t>
      </w:r>
      <w:bookmarkEnd w:id="1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по увеличению уставного фонда Общества путем размещения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несение изменений и дополнений в устав Общества, связанных с увеличением уставного фонда в связи с размещением дополнительных акций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2" w:name="2384136"/>
      <w:r>
        <w:rPr>
          <w:rFonts w:ascii="Garamond" w:hAnsi="Garamond"/>
          <w:sz w:val="24"/>
          <w:szCs w:val="24"/>
        </w:rPr>
        <w:t>определение цены размещения (выставления на биржевой и организованный внебиржевой рынок ценных бумаг) акций в порядке, установленном законодательством</w:t>
      </w:r>
      <w:bookmarkEnd w:id="2"/>
      <w:r>
        <w:rPr>
          <w:rFonts w:ascii="Garamond" w:hAnsi="Garamon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3" w:name="2384137"/>
      <w:r>
        <w:rPr>
          <w:rFonts w:ascii="Garamond" w:hAnsi="Garamond"/>
          <w:sz w:val="24"/>
          <w:szCs w:val="24"/>
        </w:rPr>
        <w:t xml:space="preserve">принятие решения о выпуске Обществом корпоративных облигаций, в том числе конвертируемых в акции; 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bookmarkStart w:id="4" w:name="2384138"/>
      <w:r>
        <w:rPr>
          <w:rFonts w:ascii="Garamond" w:hAnsi="Garamond"/>
          <w:sz w:val="24"/>
          <w:szCs w:val="24"/>
        </w:rPr>
        <w:t>принятие решения о выпуске производных ценных бумаг;</w:t>
      </w:r>
      <w:bookmarkEnd w:id="4"/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тверждение решения о выпуске ценных бумаг и утверждение проспекта эмисс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ие решения о внесении изменений и (или) дополнений в ранее зарегистрированные выпуски ценных бумаг и утверждение текста изменений и (или) дополнений в решение о выпуске ценных бумаг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отнесенные к компетенции Наблюдательного совета общества, не могут быть переданы на решение Правления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3. Выдвижение кандидатов в члены Наблюдательного совета</w:t>
      </w:r>
    </w:p>
    <w:p>
      <w:pPr>
        <w:pStyle w:val="Normal"/>
        <w:spacing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1. Акционеры (акционер) общества, являющиеся в совокупности владельцами не менее чем 1% голосующих акций общества, в сроки, установленные Уставом, вправе выдвинуть для избрания на годовом Общем Собрании Акционеров кандидатов в Наблюдательный совет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Число кандидатов в одной заявке не может превышать количественного состава наблюдательного совет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2. Заявка на выдвижение кандидатов вносится в письменной форме путем направления письма в адрес общества или предоставления в канцелярию обществ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3. В заявке на выдвижение кандидатов в Наблюдательный совет (в том числе в случае самовыдвижения), указываются:</w:t>
      </w:r>
    </w:p>
    <w:p>
      <w:pPr>
        <w:pStyle w:val="BodyText2"/>
        <w:numPr>
          <w:ilvl w:val="0"/>
          <w:numId w:val="4"/>
        </w:numPr>
        <w:ind w:left="567" w:hanging="0"/>
        <w:rPr>
          <w:rFonts w:ascii="Garamond" w:hAnsi="Garamond"/>
        </w:rPr>
      </w:pPr>
      <w:r>
        <w:rPr>
          <w:rFonts w:ascii="Garamond" w:hAnsi="Garamond"/>
        </w:rPr>
        <w:t>фамилия, имя, отчество кандидата, количество, вид и тип принадлежащих ему акций,</w:t>
      </w:r>
    </w:p>
    <w:p>
      <w:pPr>
        <w:pStyle w:val="BodyText2"/>
        <w:numPr>
          <w:ilvl w:val="0"/>
          <w:numId w:val="4"/>
        </w:numPr>
        <w:ind w:left="720" w:hanging="153"/>
        <w:rPr>
          <w:rFonts w:ascii="Garamond" w:hAnsi="Garamond"/>
        </w:rPr>
      </w:pPr>
      <w:r>
        <w:rPr>
          <w:rFonts w:ascii="Garamond" w:hAnsi="Garamond"/>
        </w:rPr>
        <w:t>фамилия, имя, отчество (Наименование) акционеров, выдвигающих кандидата, количество, вид и тип принадлежащих им акций.</w:t>
      </w:r>
    </w:p>
    <w:p>
      <w:pPr>
        <w:pStyle w:val="BodyText2"/>
        <w:numPr>
          <w:ilvl w:val="0"/>
          <w:numId w:val="4"/>
        </w:numPr>
        <w:ind w:left="709" w:hanging="142"/>
        <w:rPr>
          <w:rFonts w:ascii="Garamond" w:hAnsi="Garamond"/>
        </w:rPr>
      </w:pPr>
      <w:r>
        <w:rPr>
          <w:rFonts w:ascii="Garamond" w:hAnsi="Garamond"/>
        </w:rPr>
        <w:t>Объективные данные кандидата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4. Наблюдательный совет обязан рассмотреть поступившие заявки и принять решение о включении выдвинутых кандидатур в список кандидатур для голосования по выборам в Наблюдательный совет или об отказе во включении в указанный список не позднее 10 дней после окончания срока, установленного Уставом для подачи предложений.</w:t>
      </w:r>
    </w:p>
    <w:p>
      <w:pPr>
        <w:pStyle w:val="Normal"/>
        <w:spacing w:before="0" w:after="0"/>
        <w:ind w:firstLine="567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3.5. Наблюдательный совет вправе отказать во включении выдвинутых кандидатур в список кандидатур для голосования по выборам в наблюдательный совет в случаях, если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ом (акционерами) не соблюден срок подачи заявок, установленный уставом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142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 (акционеры) не является владельцем предусмотренного уставом количества голосующих акций общества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ые, предусмотренные п. 4.3 настоящего положения, являются неполными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не соответствует квалификационным требованиям;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153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едставленный кандидат в течении ранее предшествующих 3-х лет выбыл из состава наблюдательного совета в связи с неисполнением своих обязанностей.</w:t>
      </w:r>
    </w:p>
    <w:p>
      <w:pPr>
        <w:pStyle w:val="BodyText2"/>
        <w:ind w:firstLine="567"/>
        <w:rPr>
          <w:rFonts w:ascii="Garamond" w:hAnsi="Garamond"/>
        </w:rPr>
      </w:pPr>
      <w:r>
        <w:rPr>
          <w:rFonts w:ascii="Garamond" w:hAnsi="Garamond"/>
        </w:rPr>
        <w:t>3.6. Мотивированное решение Наблюдательного совета об отказе во включении кандидата в список кандидатур для голосования по выборам в Наблюдательный совет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spacing w:before="0" w:after="0"/>
        <w:ind w:firstLine="7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анное решение может быть обжаловано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4. Избрание членов Наблюдательного Совета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1. Избрание членов Наблюдательного совета общества производится Общим Собранием акционеров в порядке, предусмотренном законом и Уставом общества сроком на один год. 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2. Лица, избранные в состав членов Наблюдательного совета общества, могут  переизбираться неограниченно.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Досрочное прекращение полномочий избранного члена Наблюдательного совета осуществляется  по решению Общего Собрания акционеров;</w:t>
      </w:r>
    </w:p>
    <w:p>
      <w:pPr>
        <w:pStyle w:val="Normal"/>
        <w:spacing w:lineRule="auto" w:line="240" w:before="0" w:after="0"/>
        <w:ind w:right="-93"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3. Члены правления общества не могут быть избраны в Наблюдательный совет. Не допускается совмещение деятельности членов Наблюдательного совета общества с их деятельностью по трудовому договору (контракту) в этом же обществ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В Наблюдательный совет могут избираться также лица, не являющиеся акционерами этого акционерного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К кандидатам на избрание в состав Наблюдательного совета общества, устанавливаются квалификационные требования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личие высшего образования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работы на руководящих должностях не менее 2-х лет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пыт и знания современных методов корпоративного управления, менеджмента и маркетинг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5. 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4.6. Избранными в состав Наблюдательного совета считаются кандидаты, набравшие наибольшее число голос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4.7. Выборы членов Наблюдательного совета общества осуществляются кумулятивным голосованием. 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, и акционер вправе отдать полученные таким образом голоса полностью за одного кандидата или распределить их между двумя и более кандидатами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5. Председатель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1. 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, участвующих в заседани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2. Наблюдательный совет общества вправе переизбрать своего Председателя большинством голосов от общего числа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3. Председатель Наблюдательного совета общества организует его работу, созывает заседания Наблюдательного совета и председательствует на них, организует на заседаниях ведение протокола, открывает и председательствует на Общем Собрании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4. В случае отсутствия Председателя Наблюдательного совета общества его функции осуществляет один из членов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.5. Председатель Наблюдательного совета подписывает от имени общества договоры с членами Правления и Председателем Правления, управляющей организацией или управляющим, если решением Наблюдательного совета эти полномочия не возложены на другое лицо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6. Заседание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1. Заседание Наблюдательного совета общества созывается Председателем Наблюдательного совета по его собственной инициативе, по требованию члена Наблюдательного совета, Ревизионной комиссии, Правления общества, а также лиц, определенных Уставом обществ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Акционерам, владельцам не менее 1% простых акций Общества вправе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Уставом общества определяется порядок созыва и проведения заседания Наблюдательного совета, которое собирается не реже одного раза в квартал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2. Кворум для проведения заседания Наблюдательного совета определен Уставом общества - не менее 75 процентов от числа избранных членов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3. В случае, когда количество членов Наблюдательного совета становится менее 75 процентов количества, предусмотренного Уставом, общество обязано созвать Внеочередное Общее Собрание акционеров для избрания нового состав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Оставшиеся члены Наблюдательного совета вправе принимать решение только о созыве такого внеочередного Общего Собрания Акционер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Наблюдательный совет принимает решение о созыве такого внеочередного Общего Собрания Акционеров в течении 10 дней с момента, когда количество членов Наблюдательного совета становится менее 75 процентов количества, предусмотренного Уста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4. Решения на заседании Наблюдательного совета общества принимаются большинством голосов присутствующих, если Законом "Об акционерных обществах и защите прав акционеров" не предусмотрено иное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При принятии решений по вопросам на заседании Наблюдательного совета общества каждый член Наблюдательного совета обладает одним голосом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5. Передача голоса одним членом Наблюдательного совета общества другому члену Наблюдательного совета не допускаетс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6. На заседании Наблюдательного совета общества ведется протокол. Протокол заседания Наблюдательного совета составляется не позднее 10 дней с даты его провед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6.7. В протоколе заседания указыва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место и время его прове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ца, присутствующие на заседа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вестка дня засед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вопросы, поставленные на голосование, итоги голосования по ни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нятые реш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6.8. Протокол заседания Наблюдательного совета общества подписывается участвующими в заседании членами Наблюдательного совета общества, которые несут ответственность за правильность протокол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7. Права и обязанности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1. Член Наблюдательного совета имеет прав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лично принимать участие в заседании Наблюдательного совета, выступать по обсуждаемому на заседании вопросу в пределах отведенного регламентом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 решению Наблюдательного совета получать информацию о деятельности акционерного общества за определенный период времени, о планах его развит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олучать вознаграждение и компенсацию расходов за работу в Наблюдательном совет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Распределение функций между членами Наблюдательного совета осуществляется Председателем Наблюдательного совета конкретно для каждого члена Наблюдательного совета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Размер вознаграждения члена Наблюдательного совета определяется Положением «О вознаграждении членов Наблюдательного Совета, Ревизионной комиссии и Правления», утвержденным Общим Собранием акционеров в зависимости от эффективности деятель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2. Член Наблюдательного совета, имеющий заинтересованность в совершении обществом сделки, обязан сообщить о своей заинтересованности Наблюдательному совету до момента заключения сделки, а решение о сделке принимается Наблюдательным советом либо, в предусмотренных законом случаях, Общим Собранием акционеров большинством голосов соответственно членов Наблюдательного совета или акционеров, не имеющих такой заинтересованности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3. Члены Наблюдательного совета считаются имеющими заинтересованность в совершении обществом сделки, если они, их супруги, родители, дети, братья, сестры, а также все их аффилированные лица: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являются стороной такой сделки или участвуют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владеют двадцатью или более процентами акций (долей, паев) юридического лица, являющегося стороной сделки или участвующего в ней в качестве представителя или посредника;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- занимают должности в органах управления юридического лица, являющегося стороной сделки или участвующего в ней в качестве представителя или посредник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4. Члены Наблюдательного совета не имеют права прямо или косвенно получать вознаграждение за оказание влияния на принятие тех или иных решений Наблюдательным совет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5. Члены Наблюдательного совета не имеют права использовать возможности акционерного общества (имущественные или неимущественные права, возможности в сфере хозяйственной деятельности, информацию о деятельности и планах акционерного общества) в целях личного обогаще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6. Члены Наблюдательного совета обязаны осуществлять свои должностные обязанности добросовестно, а также тем способом, который они считают наилучшим в интересах акционерного обществ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7.В случае если член Наблюдательного совета без уважительных причин не принимает участие в более чем 2 заседаниях, он считается выбывшим, о чем его уведомляет общество по поручению Наблюдательного совета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7.8. О невозможности своего участия в заседании член Наблюдательного совета сообщает в общество для уведомления членов Наблюдательного совета при проведении заседания с приложением соответствующих документ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При подсчете кворума заседания причины отсутствия члена наблюдательного совета отражаются в протокле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Уважительными причинами, как правило принимаются служебные командировки, болезнь, форс мажорные обстоятельства и т.д. 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8. Ответственность членов Наблюдательного Совета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1. Члены Наблюдательного совета общества несут ответственность перед Обществом в соответствии с законодательством и Уставом общества. При этом освобождаются от ответственности члены Наблюдательного совета общества, не принимавшие участия в голосовании или голосовавшие против решения, которое повлекло причинение обществу убытков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2. Общество или акционер (акционеры), владеющий в совокупности не менее чем 1% (одним) процентом размещенных обыкновенных акций общества, вправе обратиться в суд с иском к членам Наблюдательного совета о возмещении убытков, причиненных обществу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8.3. Вопросы, неурегулированные Уставом  Общества, настоящим Положением, а также иными  актами, регулирующими деятельность Наблюдательного Совета, решаютс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57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Garamond" w:hAnsi="Garamond"/>
          <w:b/>
          <w:bCs/>
          <w:sz w:val="24"/>
          <w:szCs w:val="24"/>
          <w:lang w:eastAsia="ru-RU"/>
        </w:rPr>
        <w:t>9. Процедура утверждения и изменения Положения О Наблюдательном Совете.</w:t>
      </w:r>
    </w:p>
    <w:p>
      <w:pPr>
        <w:pStyle w:val="Normal"/>
        <w:spacing w:lineRule="auto" w:line="240" w:before="0" w:after="0"/>
        <w:ind w:left="443" w:hanging="443"/>
        <w:rPr>
          <w:rFonts w:ascii="Garamond" w:hAnsi="Garamond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Garamond" w:hAnsi="Garamond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1. Положение О Наблюдательном Совете утверждается Общим Собранием Акционеров Общества большинством голосов, участвующих в собрании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 w:eastAsia="Times New Roman"/>
          <w:sz w:val="24"/>
          <w:szCs w:val="24"/>
          <w:lang w:eastAsia="ru-RU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2. Дополнения и изменения в данное Положение вносятся Общим Собранием Акционеров.</w:t>
      </w:r>
    </w:p>
    <w:p>
      <w:pPr>
        <w:pStyle w:val="Normal"/>
        <w:spacing w:lineRule="auto" w:line="240" w:before="49" w:after="0"/>
        <w:ind w:right="123" w:firstLine="443"/>
        <w:jc w:val="both"/>
        <w:rPr>
          <w:rFonts w:ascii="Garamond" w:hAnsi="Garamond"/>
          <w:sz w:val="24"/>
          <w:szCs w:val="24"/>
        </w:rPr>
      </w:pPr>
      <w:r>
        <w:rPr>
          <w:rFonts w:eastAsia="Times New Roman" w:ascii="Garamond" w:hAnsi="Garamond"/>
          <w:sz w:val="24"/>
          <w:szCs w:val="24"/>
          <w:lang w:eastAsia="ru-RU"/>
        </w:rPr>
        <w:t>9.3. 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  до момента внесения изменений в Положение акционеры, члены органов управления и контроля Общества руководствуются законодательством и нормативными актами Республики Узбекистан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UZ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9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8488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3953"/>
    <w:pPr>
      <w:spacing w:before="0" w:after="200"/>
      <w:ind w:left="720" w:hanging="0"/>
      <w:contextualSpacing/>
    </w:pPr>
    <w:rPr/>
  </w:style>
  <w:style w:type="paragraph" w:styleId="OsnPro" w:customStyle="1">
    <w:name w:val="OsnPro"/>
    <w:qFormat/>
    <w:rsid w:val="003e38f5"/>
    <w:pPr>
      <w:widowControl/>
      <w:bidi w:val="0"/>
      <w:spacing w:before="0" w:after="0"/>
      <w:ind w:firstLine="227"/>
      <w:jc w:val="both"/>
    </w:pPr>
    <w:rPr>
      <w:rFonts w:ascii="PragmaticUZ" w:hAnsi="PragmaticUZ" w:eastAsia="Times New Roman" w:cs="PragmaticUZ"/>
      <w:color w:val="000000"/>
      <w:kern w:val="0"/>
      <w:sz w:val="19"/>
      <w:szCs w:val="19"/>
      <w:lang w:val="ru-RU" w:eastAsia="ru-RU" w:bidi="ar-SA"/>
    </w:rPr>
  </w:style>
  <w:style w:type="paragraph" w:styleId="BodyText2">
    <w:name w:val="Body Text 2"/>
    <w:basedOn w:val="Normal"/>
    <w:link w:val="2"/>
    <w:uiPriority w:val="99"/>
    <w:qFormat/>
    <w:rsid w:val="0058488c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7</Pages>
  <Words>2938</Words>
  <Characters>16747</Characters>
  <CharactersWithSpaces>19646</CharactersWithSpaces>
  <Paragraphs>39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7:00Z</dcterms:created>
  <dc:creator>Admin</dc:creator>
  <dc:description/>
  <dc:language>en-US</dc:language>
  <cp:lastModifiedBy>DNA7 X86</cp:lastModifiedBy>
  <cp:lastPrinted>2017-10-13T10:37:00Z</cp:lastPrinted>
  <dcterms:modified xsi:type="dcterms:W3CDTF">2018-06-01T0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