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53"/>
      </w:tblGrid>
      <w:tr>
        <w:trPr/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-28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Style17"/>
              <w:tabs>
                <w:tab w:val="clear" w:pos="708"/>
                <w:tab w:val="center" w:pos="2368" w:leader="none"/>
                <w:tab w:val="right" w:pos="4737" w:leader="none"/>
              </w:tabs>
              <w:jc w:val="center"/>
              <w:rPr>
                <w:u w:val="single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</w:t>
            </w:r>
          </w:p>
          <w:p>
            <w:pPr>
              <w:pStyle w:val="Style17"/>
              <w:tabs>
                <w:tab w:val="clear" w:pos="708"/>
                <w:tab w:val="center" w:pos="2368" w:leader="none"/>
                <w:tab w:val="right" w:pos="4737" w:leader="none"/>
              </w:tabs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t>«УТВЕРЖДЕНО»</w:t>
            </w:r>
          </w:p>
          <w:p>
            <w:pPr>
              <w:pStyle w:val="Style17"/>
              <w:jc w:val="right"/>
              <w:rPr/>
            </w:pPr>
            <w:r>
              <w:rPr>
                <w:lang w:val="en-US" w:eastAsia="en-US"/>
              </w:rPr>
              <w:t>Общим собранием акционеров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rFonts w:cs="Calibri"/>
                <w:sz w:val="26"/>
                <w:szCs w:val="26"/>
                <w:lang w:val="uz-Cyrl-UZ"/>
              </w:rPr>
              <w:t xml:space="preserve">                            </w:t>
            </w:r>
            <w:r>
              <w:rPr>
                <w:lang w:val="en-US" w:eastAsia="en-US"/>
              </w:rPr>
              <w:t>«</w:t>
            </w:r>
            <w:r>
              <w:rPr>
                <w:lang w:val="uz-Cyrl-UZ"/>
              </w:rPr>
              <w:t>Kattaqo’rg’on yog’-moy</w:t>
            </w:r>
            <w:r>
              <w:rPr>
                <w:lang w:val="en-US" w:eastAsia="en-US"/>
              </w:rPr>
              <w:t>»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«01» июня 2018 года №1</w:t>
            </w:r>
          </w:p>
          <w:p>
            <w:pPr>
              <w:pStyle w:val="Style1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О материальном стимулир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членов Наблюдательного Совета, Ревизионной комиссии </w:t>
        <w:br/>
        <w:t xml:space="preserve">и Исполнительного орга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>Kattaqo’rg’on yog’-moy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120" w:after="120"/>
        <w:ind w:firstLine="57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I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1.1. Настоящее Положение разработано в соответствии с Гражданским Кодексом РУз,Законом Республики Узбекистан "Об акционерных обществах и защите прав акционеров", 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№ 9 и Уставом АО «</w:t>
      </w:r>
      <w:r>
        <w:rPr>
          <w:rFonts w:cs="Times New Roman" w:ascii="Times New Roman" w:hAnsi="Times New Roman"/>
          <w:sz w:val="26"/>
          <w:szCs w:val="26"/>
          <w:lang w:val="uz-Cyrl-UZ"/>
        </w:rPr>
        <w:t>Kattaqo’rg’on yog’-moy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(далее Общество), </w:t>
        <w:br/>
        <w:t>а также иными нормативно-правовыми актами и локальными документами, регламентирующими условия и порядок определения и выплаты вознаграждения участникам руководящих, контролирующих и исполнительных органов Общества.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1.2. Настоящее Положение определяет условия и порядок материального стимулирования членов Наблюдательного Совета, Ревизионной Комиссии </w:t>
        <w:br/>
        <w:t>и Исполнительного органа за выполнение своих функций и обязанностей.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.3. Материальное стимулирование Наблюдательного Совета, Ревизионной Комиссии и Исполнительного органа осуществляется в виде: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 основного (ежемесячного) вознаграждения; 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 дополнительного вознаграждения по итогам деятельности Общества </w:t>
        <w:br/>
        <w:t>за отчетный финансовый год;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компесанция расходов.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.4. Под вознаграждением понимаются денежные выплаты членам Наблюдательного Совета, Ревизионной Комиссии и Исполнительного органа </w:t>
        <w:br/>
        <w:t>за выполнение своих функций и обязанностей.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1.5. Выплаты вознаграждений и компенсаций производится Обществом </w:t>
        <w:br/>
        <w:t>в денежной форме.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1.6. Затраты по выплате вознаграждений и компенсаций расходов, связанных </w:t>
        <w:br/>
        <w:t xml:space="preserve">с исполнением функций членов Наблюдательного совета, Ревизионной комиссии </w:t>
        <w:br/>
        <w:t>и Исполнительного органа общества закладываются в сметно-расходную часть годового Бизнес-плана Общества.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1.7. Дополнительное вознаграждение по итогам года, предусмотренное настоящим положением выплачивается после утверждения на годовом Общем собрании акционеров итоговых результатов деятельности (годовых отчетов), при этом результат по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выполнению показателей чистой прибыли Общества должен составлять не менее 100% к параметру установленного Бизнес-планом общества. Также, результат независимой оценки системы корпоративного управления деятельности общества – должен быть признан не менее удовлетворительного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, дополнительное вознаграждение не выплачивается членам Наблюдательного совета, Ревизионной комиссии и Исполнительного органа </w:t>
        <w:br/>
        <w:t xml:space="preserve">не принимавшим участие более чем в 50% состоявшихся (с момента избрания </w:t>
        <w:br/>
        <w:t>до момента окончания периода выплаты) заседаний без уважительных причин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Периодом расчета для выплаты дополнительного вознаграждения является корпоративный год. Для целей расчета размера дополнительного вознаграждения членам Наблюдательного совета, Ревизионной комиссии </w:t>
        <w:br/>
        <w:t xml:space="preserve">и Исполнительного органа в порядке, определенном настоящим Положением, под корпоративным годом понимается период, который начинается с даты избрания членов этих органов на годовом Общем собрании акционеров Общества </w:t>
        <w:br/>
        <w:t xml:space="preserve">и завершается датой проведения собрания (заседания) соответствующего органа, </w:t>
        <w:br/>
        <w:t>на котором принято решение о прекращении (досрочном) полномочий члена Наблюдательного совета, Ревизионной комиссии и Исполнительного органа Обществ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В случае если в течение корпоративного года было проведено одно </w:t>
        <w:br/>
        <w:t xml:space="preserve">и более Общих собраний акционеров и заседаний Наблюдательного совета для решения вопроса о досрочном прекращении полномочий членов Наблюдательного совета, Ревизионной комиссии и Исполнительного органа и избрании новых членов этих органов, расчет выплаты дополнительного вознаграждения каждого из этих членов указанных органов осуществляется за фактический период исполнения </w:t>
        <w:br/>
        <w:t>ими своих функций и обязанносте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Годовой размер вознаграждений членов Наблюдательного совета, Ревизионной комиссии и Исполнительного органа по итогам года может меняться по решению Общего собрания акционеров Общества. На годовом Общем собрании акционеров может быть принято решение о вознаграждении членов Наблюдательного совета, Ревизионной комиссии и Исполнительного органа сверх установленного дополнительного (годового) вознаграждения, в зависимости от эффективности деятельности Общества и выполнения показателей Бизнес-план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1. Расходы, понесенные членами Наблюдательного совета, Ревизионной комиссии для выполнения возложенных на них функций и обязанностей подлежат компенсации (выплате) на основании представленных соответствующих подтверждающих документ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Сумма дополнительного вознаграждения членов Наблюдательного совета, Ревизионной комиссии и Исполнительного органа уменьшается на 25% если член этих органов принимает участие в менее 75% проводимых заседаний.</w:t>
      </w:r>
    </w:p>
    <w:p>
      <w:pPr>
        <w:pStyle w:val="Normal"/>
        <w:autoSpaceDE w:val="false"/>
        <w:spacing w:lineRule="auto" w:line="240" w:before="240" w:after="120"/>
        <w:ind w:firstLine="56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I</w:t>
      </w:r>
      <w:r>
        <w:rPr>
          <w:rFonts w:cs="Arial" w:ascii="Arial" w:hAnsi="Arial"/>
          <w:b/>
          <w:sz w:val="24"/>
          <w:szCs w:val="24"/>
          <w:lang w:val="en-US" w:eastAsia="en-US"/>
        </w:rPr>
        <w:t>. Порядок выплаты вознаграждений членам Наблюдательного совета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1. Размер основного (ежемесячного) вознаграждения членам Наблюдательного совета за выполнение своих функций и обязанностей (из расчета 1 члену Наблюдательного совета) осуществляется в следующем порядке: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Председателю Наблюдательного совета в размере 10 минимальных размеров заработной платы в месяц выплачиваемых ежемесячно (на дату выплаты вознаграждения);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Члену Наблюдательного совета в размере 7 минимальных размеров заработной платы в месяц выплачиваемых ежемесячно (на дату выплаты вознаграждения);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.2. Размер дополнительного вознаграждения по итогам года Общества </w:t>
        <w:br/>
        <w:t>за отчетный финансовый год членам Наблюдательного совета за выполнение своих функций и обязанностей (из расчета 1 члену Наблюдательного совета) осуществляется в следующем порядке: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Председателю Наблюдательного совета в размере - основная ежемесячная сумма вознаграждения (10 МРЗП) умноженная на фактически отработанное время (месяцах) в качестве Председателя Наблюдательного совета;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Членам Наблюдательного совета в размере - основная ежемесячная сумма вознаграждения (7 МРЗП) умноженная на фактически отработанное время (месяцах) в качестве члена Наблюдательного совета;</w:t>
      </w:r>
    </w:p>
    <w:p>
      <w:pPr>
        <w:pStyle w:val="Normal"/>
        <w:autoSpaceDE w:val="false"/>
        <w:spacing w:lineRule="auto" w:line="240" w:before="240" w:after="120"/>
        <w:ind w:firstLine="56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II</w:t>
      </w:r>
      <w:r>
        <w:rPr>
          <w:rFonts w:cs="Arial" w:ascii="Arial" w:hAnsi="Arial"/>
          <w:b/>
          <w:sz w:val="24"/>
          <w:szCs w:val="24"/>
          <w:lang w:val="en-US" w:eastAsia="en-US"/>
        </w:rPr>
        <w:t>. Порядок выплаты вознаграждений членам Ревизионной комиссии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1. Размер основного (ежемесячного) вознаграждения членам Ревизионной комиссии за выполнение своих функций и обязанностей (из расчета 1 члену Ревизионной комиссии) осуществляется в размере 3 минимальных размеров заработной платы в месяц, выплачиваемых ежемесячно (на дату выплаты вознаграждения);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3.2. Размер дополнительного вознаграждения по итогам года Общества </w:t>
        <w:br/>
        <w:t>за отчетный финансовый год членам Ревизионной комиссии за выполнение своих функций и обязанностей (из расчета 1 члену Ревизионной комиссии) осуществляется в размере - основная ежемесячная сумма вознаграждения (3 МРЗП) умноженная на фактически отработанное время (месяцах) в качестве члена Ревизионной комиссии;</w:t>
      </w:r>
    </w:p>
    <w:p>
      <w:pPr>
        <w:pStyle w:val="Normal"/>
        <w:autoSpaceDE w:val="false"/>
        <w:spacing w:lineRule="auto" w:line="240" w:before="240" w:after="120"/>
        <w:ind w:firstLine="56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V</w:t>
      </w:r>
      <w:r>
        <w:rPr>
          <w:rFonts w:cs="Arial" w:ascii="Arial" w:hAnsi="Arial"/>
          <w:b/>
          <w:sz w:val="24"/>
          <w:szCs w:val="24"/>
          <w:lang w:val="en-US" w:eastAsia="en-US"/>
        </w:rPr>
        <w:t>. Порядок выплаты вознаграждений членам Исполнительного органа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1. Размер основного (ежемесячного) вознаграждения членам Исполнительного органа за выполнение своих функций и обязанностей (из расчета 1 члену Исполнительного органа) осуществляется в следующем порядке: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Руководителю исполнительного органа размере 7 минимальных размеров заработной платы в месяц выплачиваемых ежемесячно (на дату выплаты вознаграждения) в виде персональной надбавки к заработной плате;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Члену Исполнительного органа в размере 5 минимальных размеров заработной платы в месяц выплачиваемых ежемесячно (на дату выплаты вознаграждения) в виде персональной надбавки к заработной плате.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4.2. Размер дополнительного вознаграждения по итогам года Общества </w:t>
        <w:br/>
        <w:t>за отчетный финансовый год членам Исполнительного органа за выполнение своих функций и обязанностей (из расчета 1 члену Исполнительного органа) осуществляется в следующем порядке: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Председателю исполнительного органа в размере - основная ежемесячная сумма вознаграждения (7 МРЗП) умноженная на фактически отработанное время (месяцах) в качестве Председателя исполнительного органа;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Членам исполнительного органа в размере - основная ежемесячная сумма вознаграждения (5 МРЗП) умноженная на фактически отработанное время (месяцах) в качестве члена исполнительного органа.</w:t>
      </w:r>
    </w:p>
    <w:p>
      <w:pPr>
        <w:pStyle w:val="Normal"/>
        <w:spacing w:lineRule="auto" w:line="240" w:before="240" w:after="12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.1. Настоящее Положение утверждается в Общим собранием акционеров Общества простым большинством голосов, участвующих в собрании акционеров и вступает в силу после его утверждения.</w:t>
      </w:r>
    </w:p>
    <w:p>
      <w:pPr>
        <w:pStyle w:val="Normal"/>
        <w:autoSpaceDE w:val="false"/>
        <w:spacing w:lineRule="auto" w:line="240" w:before="120" w:after="120"/>
        <w:ind w:firstLine="57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5.2. Дополнения и изменения в настоящее Положение вносятся Общим собранием акционеров по представлению Наблюдательного совета Общества.</w:t>
      </w:r>
    </w:p>
    <w:sectPr>
      <w:type w:val="nextPage"/>
      <w:pgSz w:w="12240" w:h="15840"/>
      <w:pgMar w:left="1701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 уставов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27:00Z</dcterms:created>
  <dc:creator>Admin</dc:creator>
  <dc:description/>
  <cp:keywords/>
  <dc:language>en-US</dc:language>
  <cp:lastModifiedBy>DNA7 X86</cp:lastModifiedBy>
  <cp:lastPrinted>2018-04-27T11:57:00Z</cp:lastPrinted>
  <dcterms:modified xsi:type="dcterms:W3CDTF">2019-06-10T06:12:00Z</dcterms:modified>
  <cp:revision>44</cp:revision>
  <dc:subject/>
  <dc:title/>
</cp:coreProperties>
</file>