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.О.  «</w:t>
      </w:r>
      <w:r>
        <w:rPr>
          <w:rFonts w:cs="Times New Roman" w:ascii="Times New Roman" w:hAnsi="Times New Roman"/>
          <w:b/>
          <w:lang w:val="en-US"/>
        </w:rPr>
        <w:t>Kattaqo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en-US"/>
        </w:rPr>
        <w:t>rg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en-US"/>
        </w:rPr>
        <w:t>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yog</w:t>
      </w:r>
      <w:r>
        <w:rPr>
          <w:rFonts w:cs="Times New Roman" w:ascii="Times New Roman" w:hAnsi="Times New Roman"/>
          <w:b/>
        </w:rPr>
        <w:t xml:space="preserve">’- </w:t>
      </w:r>
      <w:r>
        <w:rPr>
          <w:rFonts w:cs="Times New Roman" w:ascii="Times New Roman" w:hAnsi="Times New Roman"/>
          <w:b/>
          <w:lang w:val="en-US"/>
        </w:rPr>
        <w:t>moy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2809" w:leader="none"/>
        </w:tabs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ступления существенного факта – 25 февраля 2019 года.</w:t>
      </w:r>
    </w:p>
    <w:tbl>
      <w:tblPr>
        <w:tblW w:w="1066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345"/>
        <w:gridCol w:w="555"/>
        <w:gridCol w:w="2286"/>
        <w:gridCol w:w="1594"/>
        <w:gridCol w:w="548"/>
        <w:gridCol w:w="1273"/>
        <w:gridCol w:w="1379"/>
        <w:gridCol w:w="542"/>
        <w:gridCol w:w="2141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ЭМИТЕНТА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 обще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attaq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yo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’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О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attaq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yo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’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биржевого тикера:*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YM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НТАКТНЫЕ ДАННЫЕ        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нахождение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, Самаркандская область, город Каттакургон, улица Давлатобод, 121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товый адрес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00, Республика Узбекистан, Самаркандская область, город Каттакургон, улица Давлатобод, 121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электронной почты:*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ttakurganyo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веб-сайт:*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ttakurgonyogmo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z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НФОРМАЦИЯ О СУЩЕСТВЕННОМ ФАКТЕ         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существенного факта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щественного факта: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менения в списке аффилированных лиц </w:t>
            </w:r>
          </w:p>
        </w:tc>
      </w:tr>
      <w:tr>
        <w:trPr>
          <w:trHeight w:val="177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место жительство) (почтовый адрес) аффилированного лица (государство, область, город, район)      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ценных бумаг (размер доли, паев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ценных бума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события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’zpaxtayo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г.Ташкент Яккасарайский райо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ё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хамджанов Даврон Нигмат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г.Ташкент Юнусобад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ё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пов Отабек Самем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г.Ташкен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мазарский  райо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ё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роилов Алишер Самандар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г.Ташкент Чиланзар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ё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аков Баходир Тиркаш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г.Ташкен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усобадский райо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ё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нов Фахриддин Абдурахим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г.Ташкент Сергалийский  райо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ё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ров Шерзод Юлчиба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г.Ташкент Мирзо Улугбекский райо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ё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тамов Акмал Муинджан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г.Ташкен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касарайкий райо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ё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Ўзбекистон Республикаси Давлат Активларини бошкариш Агентлиги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г.Ташкент, Миробод туман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авле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Мустафина Виктория Валерьевн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, Шайхантохур тумани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авле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Сайфуллаев Абдулазиз Садулла угли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Навойи вилояти, Кизилтепа туман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авле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Меликулов Хушнуд Хасан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, Чилонзор туман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авле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Умматов Бекзод Хамза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,  Юнусобод тумани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авле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Камбаров Мухаммаджон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, Мирзо Улугбек туман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авле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Нурматов Алишер Фуркад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, Бустонлик тумани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авлен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Абдижалиев Махмуд Караматдин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авлен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9год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ффилиро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лиц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нахождение (место жительство), (государство, область, город, район)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, по которому они признаются аффилированными лицам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                                             (наступления основания (-ий)</w:t>
            </w:r>
          </w:p>
        </w:tc>
      </w:tr>
      <w:tr>
        <w:trPr>
          <w:trHeight w:val="568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Ўзбекистон Республикаси Давлат Активларини бошкариш Агентлиги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г.Ташкент, Миробод тумани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лец более 20,0% акций эмитента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9</w:t>
            </w:r>
          </w:p>
        </w:tc>
      </w:tr>
      <w:tr>
        <w:trPr>
          <w:trHeight w:val="88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«Kattaqo’rg’on agro export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Самаркандская область г.Каттакурга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20,0% и более процентами, в уставном фонде которого владеет общество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2016</w:t>
            </w:r>
          </w:p>
        </w:tc>
      </w:tr>
      <w:tr>
        <w:trPr>
          <w:trHeight w:val="88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«Kattaqo’rg’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ziqa - yem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Самаркандская область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.Каттакург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ул. Давлатобод, 121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20,0% и более процентами, в уставном фонде которого владеет общество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7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Мустафина Виктория Валерьевн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, Шайхантохур тумани.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02.2019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Сайфуллаев Абдулазиз Садулла угли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Навойи вилояти, Кизилтепа тумани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02.2019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Меликулов Хушнуд Хасан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, Чилонзор тумани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02.2019</w:t>
            </w:r>
          </w:p>
        </w:tc>
      </w:tr>
      <w:tr>
        <w:trPr>
          <w:trHeight w:val="594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Умматов Бекзод Хамза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,  Юнусобод тумани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02.2019</w:t>
            </w:r>
          </w:p>
        </w:tc>
      </w:tr>
      <w:tr>
        <w:trPr>
          <w:trHeight w:val="56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Камбаров Мухаммаджон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, Мирзо Улугбек тумани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ен НС 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02.2019</w:t>
            </w:r>
          </w:p>
        </w:tc>
      </w:tr>
      <w:tr>
        <w:trPr>
          <w:trHeight w:val="558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9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юнов Бобомурод Мамаражаб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г.Ташкент Юнусабадский  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ен НС 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06.2018</w:t>
            </w:r>
          </w:p>
        </w:tc>
      </w:tr>
      <w:tr>
        <w:trPr>
          <w:trHeight w:val="57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0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ь Ольга Николаевн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г.Ташкент Юнусабадский  район 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06.2018</w:t>
            </w:r>
          </w:p>
        </w:tc>
      </w:tr>
      <w:tr>
        <w:trPr>
          <w:trHeight w:val="501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Нурматов Алишер Фуркад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, Бустонлик тумани.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02.2019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Абдижалиев Махмуд Караматдин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  Республикаси, Ташкент  шахри.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02.2019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анов Уткир Олим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Самарканд вилояти Каттакургон тумани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я правления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.03.2018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4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Муратов Алишер Махмуд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такургон шахар, Обихаёт кучаси, 7 утар 16 уй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равления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05.2018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5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Ходжаев Сохибжон Қўзибо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Узбекистан г.Ташкент Чиланзар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равления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05.2018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6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аниев Баходир Ахмад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канд вилояти Каттакургон тумани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равления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05.2018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Джумаев Сотиболди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канд вилояти Каттакургон тумани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равления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12.2018</w:t>
            </w:r>
          </w:p>
        </w:tc>
      </w:tr>
    </w:tbl>
    <w:tbl>
      <w:tblPr>
        <w:tblpPr w:bottomFromText="0" w:horzAnchor="text" w:leftFromText="180" w:rightFromText="180" w:tblpX="-85" w:tblpY="1" w:topFromText="0" w:vertAnchor="text"/>
        <w:tblW w:w="106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340"/>
        <w:gridCol w:w="567"/>
        <w:gridCol w:w="2268"/>
        <w:gridCol w:w="2126"/>
        <w:gridCol w:w="2694"/>
        <w:gridCol w:w="2693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АО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ron-Xojeli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Республика Каракалпаст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АО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runiy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g’gar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Республика Каракалпастан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Andijonyog’moy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Андиж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АО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saka yog’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Андиж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АО «Kogon Yog’-Ekstraksiya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Бухар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Qarshi yog’-ekstraksiya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Кашка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Koson yog’-ekstraksiya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Кашкадарь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Uchqo’rg’on-yog’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Наманга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Surhonoziqovqatsanoati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Сурхан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Guliston Ekstrakt-Yog’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Сыр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«Toshkent yog’-moy kombinati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ашк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Yangiyo’l yog’-moy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Ташкент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Farg’ona yog’-moy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Ферг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Qo’qon yog’-moy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Ферг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Urganch yog’-moy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Хорезм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Континент-Н ёг-мой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Навоий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Вангози агро экспорт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Навойи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 Нурли дон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Джизакская обал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Бустон олами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Джизак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Евроснар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Бухар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Агрохизмат Шиндонг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Сурхан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Наманган тола-текстиль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Наманг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Каракалпак агро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Сирдарё агро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Бектемир чигитни интерлаш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Ташкент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Ёг тахлил сервис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МТ-Инвест Импэкс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Пэт пласт ойл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СП ООО “Ургут-Инвест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shan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Integra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nvest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4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Темирчи 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rdoba agro holding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”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г. Ташк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5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me Sopone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г. Ташк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 таъминот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”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г. Ташк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5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ООО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ddiy-texnika taminoti bazasi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5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xtakor sifat yog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Джизак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обла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5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xtachi Rodnik yog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Самарканд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обла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5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 Golden oil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Самарканд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обла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5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ast oill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Самарканд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обла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z-Cyrl-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5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frosiyob Parranda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бек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Самарканд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 обла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  <w:lang w:val="uz-Cyrl-U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ое лицо, двадцатью и более процентами в уставном фонде которого владеет то же лицо, что и лицо, которое владеет двадцатью и более процен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3.12.201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pPr w:bottomFromText="0" w:horzAnchor="text" w:leftFromText="180" w:rightFromText="180" w:tblpX="-85" w:tblpY="1" w:topFromText="0" w:vertAnchor="text"/>
        <w:tblW w:w="11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12"/>
      </w:tblGrid>
      <w:tr>
        <w:trPr/>
        <w:tc>
          <w:tcPr>
            <w:tcW w:w="1131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уководителя исполнительного органа:                                               Эсанов Уткир Олим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31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ВРИО главного бухгалтера:                                                                  Муртазаев Бобур Алишер угли </w:t>
            </w:r>
          </w:p>
        </w:tc>
      </w:tr>
      <w:tr>
        <w:trPr/>
        <w:tc>
          <w:tcPr>
            <w:tcW w:w="1131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уполномоченного лиц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стившего информацию на веб-сайте:                                                       Каршиева Лола Зувайтов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992" w:right="567" w:gutter="0" w:header="0" w:top="425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5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636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5c1658"/>
    <w:pPr>
      <w:ind w:left="720" w:hanging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  <Pages>5</Pages>
  <Words>2473</Words>
  <Characters>14101</Characters>
  <CharactersWithSpaces>16541</CharactersWithSpaces>
  <Paragraphs>3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6:00Z</dcterms:created>
  <dc:creator>Пользователь Windows</dc:creator>
  <dc:description/>
  <dc:language>en-US</dc:language>
  <cp:lastModifiedBy>Admin</cp:lastModifiedBy>
  <cp:lastPrinted>2017-12-27T12:49:00Z</cp:lastPrinted>
  <dcterms:modified xsi:type="dcterms:W3CDTF">2019-02-27T07:45:00Z</dcterms:modified>
  <cp:revision>7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