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.О.  «</w:t>
      </w:r>
      <w:r>
        <w:rPr>
          <w:rFonts w:cs="Times New Roman" w:ascii="Times New Roman" w:hAnsi="Times New Roman"/>
          <w:b/>
          <w:lang w:val="en-US"/>
        </w:rPr>
        <w:t>Kattaqo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lang w:val="en-US"/>
        </w:rPr>
        <w:t>rg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lang w:val="en-US"/>
        </w:rPr>
        <w:t>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yog</w:t>
      </w:r>
      <w:r>
        <w:rPr>
          <w:rFonts w:cs="Times New Roman" w:ascii="Times New Roman" w:hAnsi="Times New Roman"/>
          <w:b/>
        </w:rPr>
        <w:t xml:space="preserve">’- </w:t>
      </w:r>
      <w:r>
        <w:rPr>
          <w:rFonts w:cs="Times New Roman" w:ascii="Times New Roman" w:hAnsi="Times New Roman"/>
          <w:b/>
          <w:lang w:val="en-US"/>
        </w:rPr>
        <w:t>moy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tabs>
          <w:tab w:val="clear" w:pos="708"/>
          <w:tab w:val="left" w:pos="2809" w:leader="none"/>
        </w:tabs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ступления существенного факта – 09 марта 2018 года.</w:t>
      </w:r>
    </w:p>
    <w:tbl>
      <w:tblPr>
        <w:tblW w:w="10664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345"/>
        <w:gridCol w:w="555"/>
        <w:gridCol w:w="2286"/>
        <w:gridCol w:w="1594"/>
        <w:gridCol w:w="548"/>
        <w:gridCol w:w="1273"/>
        <w:gridCol w:w="1379"/>
        <w:gridCol w:w="542"/>
        <w:gridCol w:w="2141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ЭМИТЕНТА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: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 обществ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Kattaqo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yog</w:t>
            </w:r>
            <w:r>
              <w:rPr>
                <w:rFonts w:cs="Times New Roman" w:ascii="Times New Roman" w:hAnsi="Times New Roman"/>
                <w:b/>
              </w:rPr>
              <w:t xml:space="preserve">’- </w:t>
            </w:r>
            <w:r>
              <w:rPr>
                <w:rFonts w:cs="Times New Roman" w:ascii="Times New Roman" w:hAnsi="Times New Roman"/>
                <w:b/>
                <w:lang w:val="en-US"/>
              </w:rPr>
              <w:t>moy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: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О.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Kattaqo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yog</w:t>
            </w:r>
            <w:r>
              <w:rPr>
                <w:rFonts w:cs="Times New Roman" w:ascii="Times New Roman" w:hAnsi="Times New Roman"/>
                <w:b/>
              </w:rPr>
              <w:t xml:space="preserve">’- </w:t>
            </w:r>
            <w:r>
              <w:rPr>
                <w:rFonts w:cs="Times New Roman" w:ascii="Times New Roman" w:hAnsi="Times New Roman"/>
                <w:b/>
                <w:lang w:val="en-US"/>
              </w:rPr>
              <w:t>moy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иржевого тикера:*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YM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НТАКТНЫЕ ДАННЫЕ        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: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Узбекистан, Самаркандская область, город Каттакургон, улица Давлатобод, 121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02, Республика Узбекистан, Самаркандская область, город Каттакургон, улица Давлатобод, 121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*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attakurganyo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oy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веб-сайт:*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attakurgonyogmo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z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НФОРМАЦИЯ О СУЩЕСТВЕННОМ ФАКТЕ         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ущественного факта: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щественного факта: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нения в списке аффилированных лиц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место жительство) (почтовый адрес) аффилированного лица (государство, область, город, район)      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ценных бумаг (размер доли, паев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ценных бумаг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события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Эсанов Уткир Олим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Узбекистан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аттакургон туман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  <w:bCs/>
              </w:rPr>
            </w:pPr>
            <w:r>
              <w:rPr>
                <w:rFonts w:cs="Virtec Times New Roman Uz" w:ascii="Virtec Times New Roman Uz" w:hAnsi="Virtec Times New Roman Uz"/>
                <w:bCs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  <w:bCs/>
              </w:rPr>
            </w:pPr>
            <w:r>
              <w:rPr>
                <w:rFonts w:cs="Virtec Times New Roman Uz" w:ascii="Virtec Times New Roman Uz" w:hAnsi="Virtec Times New Roman Uz"/>
                <w:bCs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несения эмитентом соответствующего изменения в список аффилированных лиц: 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8год.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с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ффилиров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ц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физического лица или полное наименование юридического лиц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(место жительство), (государство, область, город, район)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, по которому они признаются аффилированными лицами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                                             (наступления основания (-ий)</w:t>
            </w:r>
          </w:p>
        </w:tc>
      </w:tr>
      <w:tr>
        <w:trPr>
          <w:trHeight w:val="88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</w:t>
            </w:r>
            <w:r>
              <w:rPr>
                <w:rFonts w:cs="Times New Roman" w:ascii="Times New Roman" w:hAnsi="Times New Roman"/>
                <w:lang w:val="en-US"/>
              </w:rPr>
              <w:t>O’zpaxtayog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Республика Узбекистан г.Ташкент Яккасарайский райо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Владелец более 20,0% акций эмитента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06.01.2016г.</w:t>
            </w:r>
          </w:p>
        </w:tc>
      </w:tr>
      <w:tr>
        <w:trPr>
          <w:trHeight w:val="88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Kattaqo’rg’on agro export»  </w:t>
            </w: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Times New Roman" w:ascii="Times New Roman" w:hAnsi="Times New Roman"/>
              </w:rPr>
              <w:t>Республика Узбекистан Самаркандская область г.Каттакурга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20,0% и более процентами, в уставном фонде которого владеет общество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19.02.2016г.</w:t>
            </w:r>
          </w:p>
        </w:tc>
      </w:tr>
      <w:tr>
        <w:trPr>
          <w:trHeight w:val="88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Kattaqo’rg’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iqa - yem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Самаркандская область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г.Каттакург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ул. Давлатобод, 121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20,0% и более процентами, в уставном фонде которого владеет общество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201</w:t>
            </w:r>
            <w:r>
              <w:rPr>
                <w:rFonts w:cs="Times New Roman" w:ascii="Times New Roman" w:hAnsi="Times New Roman"/>
              </w:rPr>
              <w:t>7г.</w:t>
            </w:r>
          </w:p>
        </w:tc>
      </w:tr>
      <w:tr>
        <w:trPr>
          <w:trHeight w:val="126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Ильхамджанов Даврон Нигмат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Узбекистан г.Ташкент Юнусобадск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.06.2016год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Дияров Акбар Саиткул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irtec Times New Roman Uz" w:ascii="Virtec Times New Roman Uz" w:hAnsi="Virtec Times New Roman Uz"/>
              </w:rPr>
              <w:t>Республика Узбекистан г.Ташкент Сергелийский райо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6.2016год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Исроилов Алишер Самандар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Узбекистан г.Ташкент Чиланзарск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.06.2016год</w:t>
            </w:r>
          </w:p>
        </w:tc>
      </w:tr>
      <w:tr>
        <w:trPr>
          <w:trHeight w:val="1122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Шарипов Отабек Самеме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Узбекистан г.Ташкент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лмазарский  райо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2.2017год</w:t>
            </w:r>
          </w:p>
        </w:tc>
      </w:tr>
      <w:tr>
        <w:trPr>
          <w:trHeight w:val="1122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Узаков Баходир Тиркаше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Узбекистан г.Ташкен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бадский райо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.12.2017год</w:t>
            </w:r>
          </w:p>
        </w:tc>
      </w:tr>
      <w:tr>
        <w:trPr>
          <w:trHeight w:val="1122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Ахмаджонов Абдувохид Абдугание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Узбекистан г.Ташкент Яккасарайский  райо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НС 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12.2017год</w:t>
            </w:r>
          </w:p>
        </w:tc>
      </w:tr>
      <w:tr>
        <w:trPr>
          <w:trHeight w:val="1122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жббаров Шеали Янгибаевич 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г.Ташкент Мирзо Улугбекский район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8.06.2017год</w:t>
            </w:r>
          </w:p>
        </w:tc>
      </w:tr>
      <w:tr>
        <w:trPr>
          <w:trHeight w:val="1122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имов Рахмат Туляганович               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г.Ташкент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8.06.2017год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ртаев Салахутдин Алмахамат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Узбекистан г.Ташкент Чиланзарск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лен Н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.06.2017год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Эсанов Уткир Олимович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Узбекистан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аттакургон тумани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ВРИО-</w:t>
            </w:r>
            <w:r>
              <w:rPr>
                <w:rFonts w:cs="Times New Roman" w:ascii="Times New Roman" w:hAnsi="Times New Roman"/>
              </w:rPr>
              <w:t>Генеральн</w:t>
            </w:r>
            <w:r>
              <w:rPr>
                <w:rFonts w:cs="Times New Roman" w:ascii="Times New Roman" w:hAnsi="Times New Roman"/>
                <w:lang w:val="uz-Cyrl-UZ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директор</w:t>
            </w:r>
            <w:r>
              <w:rPr>
                <w:rFonts w:cs="Times New Roman" w:ascii="Times New Roman" w:hAnsi="Times New Roman"/>
                <w:lang w:val="uz-Cyrl-UZ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- член исполнительного органа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9.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>03</w:t>
            </w:r>
            <w:r>
              <w:rPr>
                <w:rFonts w:cs="Times New Roman" w:ascii="Times New Roman" w:hAnsi="Times New Roman"/>
                <w:bCs/>
              </w:rPr>
              <w:t>.201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</w:tr>
    </w:tbl>
    <w:tbl>
      <w:tblPr>
        <w:tblpPr w:bottomFromText="0" w:horzAnchor="text" w:leftFromText="180" w:rightFromText="180" w:tblpX="-85" w:tblpY="1" w:topFromText="0" w:vertAnchor="text"/>
        <w:tblW w:w="1131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33"/>
        <w:gridCol w:w="307"/>
        <w:gridCol w:w="568"/>
        <w:gridCol w:w="2268"/>
        <w:gridCol w:w="2125"/>
        <w:gridCol w:w="2694"/>
        <w:gridCol w:w="2693"/>
        <w:gridCol w:w="623"/>
      </w:tblGrid>
      <w:tr>
        <w:trPr>
          <w:cantSplit w:val="true"/>
        </w:trPr>
        <w:tc>
          <w:tcPr>
            <w:tcW w:w="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Бухара Транс терминал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Республика Узбекистан Бухар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Пахтакор тола базас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Республика Узбекистан Джизак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Нишон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Республика Узбекистан Кашкадарьин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 “Карши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Республика Узбекистан Кашкадарьин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Навои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Республика Узбекистан Навойин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Самарканд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Республика Узбекистан Самарканд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Улугбек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Республика Узбекистан Самарканд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Паруаз тола терминал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Республика Каракалпакст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Каракалпак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Республика Каракалпакст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Музроб тола базас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Сурхандарьи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Жаркургон тола базас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>Сурхандарьин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Сирдарё ок- олтин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>Сырдарьин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Фаргона тола базас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>Ферган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Хоразм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>Хорезм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Тошкент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г. Ташкен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Ахтачи тола терминали 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Андижа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Интер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Наманганская обал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Сурхон тола базас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Сурхандарьи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Кукон тола базас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>Ферган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РХТ“Андижон-тола 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Андижа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</w:t>
            </w:r>
            <w:r>
              <w:rPr>
                <w:rFonts w:cs="Times New Roman" w:ascii="Times New Roman" w:hAnsi="Times New Roman"/>
                <w:lang w:val="en-US"/>
              </w:rPr>
              <w:t>Turon-Xojeli</w:t>
            </w:r>
            <w:r>
              <w:rPr>
                <w:rFonts w:cs="Times New Roman" w:ascii="Times New Roman" w:hAnsi="Times New Roman"/>
                <w:lang w:val="uz-Cyrl-UZ"/>
              </w:rPr>
              <w:t>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ст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</w:t>
            </w:r>
            <w:r>
              <w:rPr>
                <w:rFonts w:cs="Times New Roman" w:ascii="Times New Roman" w:hAnsi="Times New Roman"/>
                <w:lang w:val="en-US"/>
              </w:rPr>
              <w:t>Beruniy</w:t>
            </w:r>
            <w:r>
              <w:rPr>
                <w:rFonts w:cs="Times New Roman" w:ascii="Times New Roman" w:hAnsi="Times New Roman"/>
                <w:lang w:val="uz-Cyrl-UZ"/>
              </w:rPr>
              <w:t xml:space="preserve"> “</w:t>
            </w:r>
            <w:r>
              <w:rPr>
                <w:rFonts w:cs="Times New Roman" w:ascii="Times New Roman" w:hAnsi="Times New Roman"/>
                <w:lang w:val="en-US"/>
              </w:rPr>
              <w:t>Yog’gar</w:t>
            </w:r>
            <w:r>
              <w:rPr>
                <w:rFonts w:cs="Times New Roman" w:ascii="Times New Roman" w:hAnsi="Times New Roman"/>
                <w:lang w:val="uz-Cyrl-UZ"/>
              </w:rPr>
              <w:t>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Каракалпастан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</w:t>
            </w:r>
            <w:r>
              <w:rPr>
                <w:rFonts w:cs="Times New Roman" w:ascii="Times New Roman" w:hAnsi="Times New Roman"/>
                <w:lang w:val="en-US"/>
              </w:rPr>
              <w:t xml:space="preserve">Asaka yog’ </w:t>
            </w:r>
            <w:r>
              <w:rPr>
                <w:rFonts w:cs="Times New Roman" w:ascii="Times New Roman" w:hAnsi="Times New Roman"/>
                <w:lang w:val="uz-Cyrl-UZ"/>
              </w:rPr>
              <w:t>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Андижа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АО </w:t>
            </w:r>
            <w:r>
              <w:rPr>
                <w:rFonts w:cs="Times New Roman" w:ascii="Times New Roman" w:hAnsi="Times New Roman"/>
              </w:rPr>
              <w:t>«Andijonyog’moy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Андижа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«Kogon Yog’-Ekstraksiya zavodi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>Бухар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АО </w:t>
            </w:r>
            <w:r>
              <w:rPr>
                <w:rFonts w:cs="Times New Roman" w:ascii="Times New Roman" w:hAnsi="Times New Roman"/>
              </w:rPr>
              <w:t>«Qarshi yog’-ekstraksiya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Кашкадарьи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АО </w:t>
            </w:r>
            <w:r>
              <w:rPr>
                <w:rFonts w:cs="Times New Roman" w:ascii="Times New Roman" w:hAnsi="Times New Roman"/>
              </w:rPr>
              <w:t>«Koson yog’-ekstraksiya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>Кашкадарьин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 xml:space="preserve">АО </w:t>
            </w:r>
            <w:r>
              <w:rPr>
                <w:rFonts w:cs="Times New Roman" w:ascii="Times New Roman" w:hAnsi="Times New Roman"/>
              </w:rPr>
              <w:t>«Uchqo’rg’on-yog’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>Наманган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АО </w:t>
            </w:r>
            <w:r>
              <w:rPr>
                <w:rFonts w:cs="Times New Roman" w:ascii="Times New Roman" w:hAnsi="Times New Roman"/>
              </w:rPr>
              <w:t>«Surhonoziqovqat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noati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Сурхандарьи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АО </w:t>
            </w:r>
            <w:r>
              <w:rPr>
                <w:rFonts w:cs="Times New Roman" w:ascii="Times New Roman" w:hAnsi="Times New Roman"/>
              </w:rPr>
              <w:t>«Guliston Ekstrakt-Yog’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Сырдарьи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О «Yangiyo’l yog’-moy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Ташкент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О «Farg’ona yog’-moy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Ферга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О «Qo’qon yog’-moy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Ферга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О «Urganch yog’-moy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Хорезм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cs="Times New Roman" w:ascii="Times New Roman" w:hAnsi="Times New Roman"/>
                <w:lang w:val="en-US"/>
              </w:rPr>
              <w:t xml:space="preserve"> «Toshkent yog’-moy kombinati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ашкен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Агрохизмат шиндон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Сурхандарьи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Евроснар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Бухар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 Нурли дон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Джизакская обал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Бустон олам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Джизак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Наманган тола-текстиль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Наманган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Континент-Н ёг-мой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 xml:space="preserve">Навоийская обл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Вангози агро экспорт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Республика Узбекистан </w:t>
            </w:r>
            <w:r>
              <w:rPr>
                <w:rFonts w:cs="Times New Roman" w:ascii="Times New Roman" w:hAnsi="Times New Roman"/>
                <w:lang w:val="uz-Cyrl-UZ"/>
              </w:rPr>
              <w:t>Навойиская 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оракалпок саноат” ХА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к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оракалпок саноат худудий филиали” ОО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к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АО “Амударё пахта тозалаш”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кста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O</w:t>
            </w: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</w:rPr>
              <w:t>Хожейли талас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кста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O “Беруний пахта тозалаш завод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кста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АО «Т</w:t>
            </w:r>
            <w:r>
              <w:rPr>
                <w:rFonts w:cs="Times New Roman" w:ascii="Times New Roman" w:hAnsi="Times New Roman"/>
                <w:lang w:val="uz-Cyrl-UZ"/>
              </w:rPr>
              <w:t>у</w:t>
            </w:r>
            <w:r>
              <w:rPr>
                <w:rFonts w:cs="Times New Roman" w:ascii="Times New Roman" w:hAnsi="Times New Roman"/>
              </w:rPr>
              <w:t>рткул ок олтини»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кста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АО «Халкабад мамиги»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кста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АО «Элликкала олтин толаси»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кста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  <w:r>
              <w:rPr>
                <w:rFonts w:cs="Times New Roman" w:ascii="Times New Roman" w:hAnsi="Times New Roman"/>
                <w:lang w:val="en-US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«Каракалпак Пахта транс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кста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Тахиаташ пахта санаат таминлев базас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спублика Каракалпакста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Андижонпахта саноат” Х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Андижонпахта саноат худудий филиал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</w:t>
            </w:r>
            <w:r>
              <w:rPr>
                <w:rFonts w:cs="Times New Roman" w:ascii="Times New Roman" w:hAnsi="Times New Roman"/>
              </w:rPr>
              <w:t>Андижон 1-сон пахтани кайта ишлаш</w:t>
            </w:r>
            <w:r>
              <w:rPr>
                <w:rFonts w:cs="Times New Roman" w:ascii="Times New Roman" w:hAnsi="Times New Roman"/>
                <w:lang w:val="uz-Cyrl-UZ"/>
              </w:rPr>
              <w:t>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6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Андижон- пахт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АО «Асака-2 тажриба </w:t>
            </w:r>
            <w:r>
              <w:rPr>
                <w:rFonts w:cs="Times New Roman" w:ascii="Times New Roman" w:hAnsi="Times New Roman"/>
                <w:lang w:val="uz-Cyrl-UZ"/>
              </w:rPr>
              <w:t>э</w:t>
            </w:r>
            <w:r>
              <w:rPr>
                <w:rFonts w:cs="Times New Roman" w:ascii="Times New Roman" w:hAnsi="Times New Roman"/>
              </w:rPr>
              <w:t>ксп</w:t>
            </w:r>
            <w:r>
              <w:rPr>
                <w:rFonts w:cs="Times New Roman" w:ascii="Times New Roman" w:hAnsi="Times New Roman"/>
                <w:lang w:val="uz-Cyrl-UZ"/>
              </w:rPr>
              <w:t>е</w:t>
            </w:r>
            <w:r>
              <w:rPr>
                <w:rFonts w:cs="Times New Roman" w:ascii="Times New Roman" w:hAnsi="Times New Roman"/>
              </w:rPr>
              <w:t>рим</w:t>
            </w:r>
            <w:r>
              <w:rPr>
                <w:rFonts w:cs="Times New Roman" w:ascii="Times New Roman" w:hAnsi="Times New Roman"/>
                <w:lang w:val="uz-Cyrl-UZ"/>
              </w:rPr>
              <w:t>е</w:t>
            </w:r>
            <w:r>
              <w:rPr>
                <w:rFonts w:cs="Times New Roman" w:ascii="Times New Roman" w:hAnsi="Times New Roman"/>
              </w:rPr>
              <w:t>нтал пахта тозалаш»</w:t>
            </w:r>
            <w:r>
              <w:rPr>
                <w:rFonts w:cs="Times New Roman" w:ascii="Times New Roman" w:hAnsi="Times New Roman"/>
                <w:lang w:val="uz-Cyrl-UZ"/>
              </w:rPr>
              <w:t xml:space="preserve">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O</w:t>
            </w:r>
            <w:r>
              <w:rPr>
                <w:rFonts w:cs="Times New Roman" w:ascii="Times New Roman" w:hAnsi="Times New Roman"/>
              </w:rPr>
              <w:t xml:space="preserve"> «В. Усмонов номли Шахрихон пахта тозалаш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O </w:t>
            </w: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</w:rPr>
              <w:t>Пойтуг пахта тозалаш</w:t>
            </w:r>
            <w:r>
              <w:rPr>
                <w:rFonts w:cs="Times New Roman" w:ascii="Times New Roman" w:hAnsi="Times New Roman"/>
                <w:lang w:val="uz-Cyrl-UZ"/>
              </w:rPr>
              <w:t xml:space="preserve">”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O </w:t>
            </w: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</w:rPr>
              <w:t>Суфикишлок пахта тозалаш</w:t>
            </w:r>
            <w:r>
              <w:rPr>
                <w:rFonts w:cs="Times New Roman" w:ascii="Times New Roman" w:hAnsi="Times New Roman"/>
                <w:lang w:val="uz-Cyrl-UZ"/>
              </w:rPr>
              <w:t>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A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</w:rPr>
              <w:t>Буз пахта тозалаш</w:t>
            </w:r>
            <w:r>
              <w:rPr>
                <w:rFonts w:cs="Times New Roman" w:ascii="Times New Roman" w:hAnsi="Times New Roman"/>
                <w:lang w:val="uz-Cyrl-UZ"/>
              </w:rPr>
              <w:t>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O </w:t>
            </w: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Чинобод пахта тозалаш</w:t>
            </w:r>
            <w:r>
              <w:rPr>
                <w:rFonts w:cs="Times New Roman" w:ascii="Times New Roman" w:hAnsi="Times New Roman"/>
                <w:lang w:val="uz-Cyrl-UZ"/>
              </w:rPr>
              <w:t>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AO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Нурматов номли "Хўжаобод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ООО “Андижон вилоят ремонт-механика”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ддий техника таъмино</w:t>
            </w:r>
            <w:r>
              <w:rPr>
                <w:rFonts w:cs="Times New Roman" w:ascii="Times New Roman" w:hAnsi="Times New Roman"/>
                <w:lang w:val="uz-Cyrl-UZ"/>
              </w:rPr>
              <w:t>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трактор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чи" пахта тозалаш завод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</w:t>
            </w:r>
            <w:r>
              <w:rPr>
                <w:rFonts w:cs="Times New Roman" w:ascii="Times New Roman" w:hAnsi="Times New Roman"/>
                <w:lang w:val="uz-Cyrl-UZ"/>
              </w:rPr>
              <w:t>Андиж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АО "Бухоропахт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аноат ҳудудий бирлашмас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ООО "Бухоропахт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аноат ҳудудий филиал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Когон “Олтин тол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Бухоро пахта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Қоракўл Пахта Тозалаш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Ғиждувон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“Пешкў пахта тозалаш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“Шофиркон пахта тозалаш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митан “Оқ олтин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“Жондор пахта тозалаш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"Олот пахта тозалаш завод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“Пахтасаноат-транс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ООО “Бухсозтаъмир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вис”</w:t>
            </w:r>
            <w:r>
              <w:rPr>
                <w:rFonts w:cs="Times New Roman" w:ascii="Times New Roman" w:hAnsi="Times New Roman"/>
                <w:lang w:val="uz-Cyrl-UZ"/>
              </w:rPr>
              <w:t>ИЧ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ар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Жиззахпахта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ноат бирлашмаси"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жизак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Жиззахпахта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оат ҳудудий филиал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жизак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"Дўстлик пахта тозалаш"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жизак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Учтепа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жизак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Пахтакор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жизак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9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О "Даштобод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жизак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Зафаробод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жизак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Зарбдор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жизак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лоят механика устахонас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жизак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Тунги чироқлар " МТП шуъба корхонас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жизак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Қашқадарё вилоят "Қашқадарёпахта саноат" ҲБАЖ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Узбекистан      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ООО "Қашқадарёпахта саноат ҳудудий филиали"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Шахрисабз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Яккабоғ "Оқ олтин" пахта тозалаш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Косон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АО "Қамаши пахта тозалаш"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Чироқчи туман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Касби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Бешкент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Нишон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Жейнов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Муборак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Таъминотч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Қарши Пахтасаноаттранс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Нотўқима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ашка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АО "Навоийпахта саноат ҳудудий бирлашмаси"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вай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Навоийпахта саноат ҳудудий филиал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вай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Қизилтепа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вай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Хатирчи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ваий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Навбахор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вай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Техника таъмирлаш ва таъминот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вай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Пахтатранс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вай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Нотўқима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вай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Наманганпахта саноат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Наманганпахта саноат ҳудудий филиал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АО "Тўрақўргон пахта тозалаш"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Норин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Учқўрғон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Чуст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Мингбулоқ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Поп пахта толас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Косонсой пахта толас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Уйчи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Чортоқ машинасозлик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Ок олтин мадад техника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Нам пахта транс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ООО "Уйчи нотўқимамато"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Наман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Самаркандпахта саноат" ҲА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Самаркандпахта саноат ҳудудий филиал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Каттақўрғон пахта завод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Зирабулок пахта завод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Жума пахта завод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Челак пахта  тозалаш завод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Зиёвуддин толас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rmal"/>
              <w:widowControl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Янгиқўрғон пахта 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Митан пахта завод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Жума Ремонт Механика Завод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Самарканд пахта транс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Сампахта пастдарғом таъминот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lang w:val="uz-Cyrl-UZ"/>
              </w:rPr>
              <w:t>Самарканд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Сурхондарёпах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ноат" ХАБАЖ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Сурхондарёпах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ноат ҳудудий филиал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Шеробод пахт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Хайрабод пахт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Узун пахта тозалаш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Шўрчи пахт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Жарқўрғон пахт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Музработ пахт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Ангор пахт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Қизириқ пахт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Турон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“Сариосиё пахта тозалаш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Моддий техника таъминоти базас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Сурхонпахта транс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Шўрчи марказий механика устахонаси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Ангор нотўқима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ан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6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Сирдарёпахта саноат" ҲБАЖ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ООО "Сирдарёпахта саноат ҳудудий филиали"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Гулистон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Боёвут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Бахт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Пахтаобод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Сайхунобод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ООО  "Сардоба пахта тозалаш"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Бахт "Вилоят механика таъмирлаш устахонас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Сирдарё пахтасаноат базас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Сирдарёпахта транс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ырдарьи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«Тошкентпахта саноат» ҲАБАЖ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«Тошкентпахта саноат ҳудудий филиали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«Олимкент пахта тозалаш заводи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«Чиноз тажриба-экспериментал пахта тозалаш заводи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«Бўка пахта тозалаш заводи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«Пискент пахта тозалаш заводи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«Мустакиллик пахта тозалаш заводи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«Узбекистон пахта тозалаш заводи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«Карасу пахта тозалаш заводи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«Далварзин пахта тозалаш заводи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«Халкобод» вилоят таъмирлаш устахонас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«Тошкентпахта транс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Ташкент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Фарғона вилояти "Пахтасаноат" ҲА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Фарғонапахта саноат ҳудудий филиал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Қува пахтани қайта иш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Тошлоқ пахта тозалаш завод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Қўқон 2 пахта тозалаш завод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Ўзбекистон пахта тозалаш завод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Бағдод экспериментал-тажриба пахта тозалаш завод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Бешариқ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Риштон пахта тозалаш" корхонас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Механика Устахонас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Фарғона пахта саноат транс сервис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      </w:t>
            </w:r>
            <w:r>
              <w:rPr>
                <w:rFonts w:cs="Times New Roman" w:ascii="Times New Roman" w:hAnsi="Times New Roman"/>
                <w:lang w:val="uz-Cyrl-UZ"/>
              </w:rPr>
              <w:t>Ферганск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"Хоразмпахта саноат ҳудудий бирлашмаси" ХА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Хоразмпахта саноат ҳудудий филиали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Гурлан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Хонқа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Ҳазорасп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Шовот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Янгиариқ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Янгибозор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Боғот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АО "Қўшкўпир пахта тозалаш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ООО "Хонка механика устахонаси"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Моддий таъминот "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"Хоразмпахта транс " ММТ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Республика </w:t>
            </w:r>
            <w:r>
              <w:rPr>
                <w:rFonts w:cs="Times New Roman" w:ascii="Times New Roman" w:hAnsi="Times New Roman"/>
              </w:rPr>
              <w:t>Узбекистан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езмская обл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“Цвета Востока”  МЧЖ шаклидаги тобе хужалик жамият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Республика Узбекистан Самаркандская область г.Каттакург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е лицо, двад-цатью и более процентами в уставном фонде которого владеет то же лицо, что и лицо, которое владеет двадцатью и более процен-тами в уставном фонде этого обще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06.01.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динговая компания «Узпахтасаноат-экспорт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Республика Узбекистан г.Ташкент Яккасарайский райо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Уз         от 27.10.2015г. № 4761, Постановления Президента РУз от 28.10.2015г. № ПП-2422, от 03.11.2015г.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-24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Virtec Times New Roman Uz"/>
              </w:rPr>
            </w:pPr>
            <w:r>
              <w:rPr>
                <w:rFonts w:cs="Virtec Times New Roman Uz"/>
              </w:rPr>
              <w:t>06</w:t>
            </w:r>
            <w:r>
              <w:rPr>
                <w:rFonts w:cs="Virtec Times New Roman Uz"/>
                <w:lang w:val="en-US"/>
              </w:rPr>
              <w:t>.01.2016</w:t>
            </w:r>
            <w:r>
              <w:rPr>
                <w:rFonts w:cs="Virtec Times New Roman Uz"/>
              </w:rPr>
              <w:t>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8" w:type="dxa"/>
            <w:gridSpan w:val="7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8" w:type="dxa"/>
            <w:gridSpan w:val="7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8" w:type="dxa"/>
            <w:gridSpan w:val="7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br w:type="textWrapping" w:clear="all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2" w:right="567" w:gutter="0" w:header="0" w:top="425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irtec Times New Roman Uz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52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36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  <Pages>37</Pages>
  <Words>9002</Words>
  <Characters>51317</Characters>
  <CharactersWithSpaces>60199</CharactersWithSpaces>
  <Paragraphs>1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6:00Z</dcterms:created>
  <dc:creator>Пользователь Windows</dc:creator>
  <dc:description/>
  <dc:language>en-US</dc:language>
  <cp:lastModifiedBy>DNA7 X86</cp:lastModifiedBy>
  <cp:lastPrinted>2017-12-27T12:49:00Z</cp:lastPrinted>
  <dcterms:modified xsi:type="dcterms:W3CDTF">2018-03-17T05:10:00Z</dcterms:modified>
  <cp:revision>5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